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2"/>
      </w:tblGrid>
      <w:tr>
        <w:trPr>
          <w:trHeight w:val="269" w:hRule="atLeast"/>
        </w:trPr>
        <w:tc>
          <w:tcPr>
            <w:tcW w:w="10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計画の概要を記載した書類（収集運搬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4290</wp:posOffset>
                      </wp:positionV>
                      <wp:extent cx="5850890" cy="706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06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に取り扱っている【汚泥（石綿含有産業廃棄物）】の産業廃棄物収集運搬業の事業計画の概要について，その内容を記載する。（様式第２１号）の一部が変更（追加）されるため，その変更（追加）の内容を抜粋して記載するものとする。</w:t>
                                  </w:r>
                                </w:p>
                              </w:txbxContent>
                            </wps:txbx>
                            <wps:bodyPr anchor="t" lIns="74295" tIns="8128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0.7pt;height:55.6pt;mso-wrap-distance-left:9.05pt;mso-wrap-distance-right:9.05pt;mso-wrap-distance-top:0pt;mso-wrap-distance-bottom:0pt;margin-top:2.7pt;mso-position-vertical-relative:text;margin-left:20.5pt;mso-position-horizontal:center;mso-position-horizontal-relative:text">
                      <v:textbox inset="0.08125in,0.0888888888888889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に取り扱っている【汚泥（石綿含有産業廃棄物）】の産業廃棄物収集運搬業の事業計画の概要について，その内容を記載する。（様式第２１号）の一部が変更（追加）されるため，その変更（追加）の内容を抜粋して記載するものと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0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97" w:hRule="atLeast"/>
        </w:trPr>
        <w:tc>
          <w:tcPr>
            <w:tcW w:w="10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事業の全体計画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</w:t>
            </w:r>
          </w:p>
          <w:p>
            <w:pPr>
              <w:pStyle w:val="Normal"/>
              <w:ind w:left="420" w:hanging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　収集運搬する産業廃棄物の種類及び運搬量等</w:t>
            </w:r>
          </w:p>
          <w:p>
            <w:pPr>
              <w:pStyle w:val="Normal"/>
              <w:rPr/>
            </w:pPr>
            <w:r>
              <w:rPr/>
              <w:t>　※行が足りない場合は，別紙を作成し提出してください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3500</wp:posOffset>
                      </wp:positionV>
                      <wp:extent cx="6479540" cy="1505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9540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98"/>
                                    <w:gridCol w:w="1862"/>
                                    <w:gridCol w:w="1176"/>
                                    <w:gridCol w:w="1444"/>
                                    <w:gridCol w:w="1792"/>
                                    <w:gridCol w:w="1666"/>
                                    <w:gridCol w:w="1866"/>
                                  </w:tblGrid>
                                  <w:tr>
                                    <w:trPr>
                                      <w:trHeight w:val="1213" w:hRule="atLeast"/>
                                      <w:cantSplit w:val="true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w w:val="93"/>
                                            <w:kern w:val="0"/>
                                          </w:rPr>
                                          <w:t>産業廃棄物の種</w:t>
                                        </w:r>
                                        <w:r>
                                          <w:rPr>
                                            <w:spacing w:val="6"/>
                                            <w:w w:val="93"/>
                                            <w:kern w:val="0"/>
                                          </w:rPr>
                                          <w:t>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運搬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" w:right="84" w:hanging="0"/>
                                          <w:rPr/>
                                        </w:pPr>
                                        <w:r>
                                          <w:rPr/>
                                          <w:t>t/</w:t>
                                        </w:r>
                                        <w:r>
                                          <w:rPr/>
                                          <w:t>月又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4" w:right="84" w:hanging="0"/>
                                          <w:rPr/>
                                        </w:pPr>
                                        <w:r>
                                          <w:rPr/>
                                          <w:t>m3/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性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予定排出事業場の名称及び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積替え又は保管を行う場合には積替え又は保管場所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予定運搬先の名称及び所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right="210" w:hanging="0"/>
                                          <w:rPr/>
                                        </w:pPr>
                                        <w:r>
                                          <w:rPr/>
                                          <w:t>処分場の名称及び所在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1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2pt;height:118.55pt;mso-wrap-distance-left:0pt;mso-wrap-distance-right:7.1pt;mso-wrap-distance-top:0pt;mso-wrap-distance-bottom:0pt;margin-top:-5pt;mso-position-vertical-relative:text;margin-left:-3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8"/>
                              <w:gridCol w:w="1862"/>
                              <w:gridCol w:w="1176"/>
                              <w:gridCol w:w="1444"/>
                              <w:gridCol w:w="1792"/>
                              <w:gridCol w:w="1666"/>
                              <w:gridCol w:w="1866"/>
                            </w:tblGrid>
                            <w:tr>
                              <w:trPr>
                                <w:trHeight w:val="1213" w:hRule="atLeast"/>
                                <w:cantSplit w:val="true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shapetype id="_x0000_t185" coordsize="21600,21600" o:spt="185" adj="3600" path="m0@0qy@6@7l@1,qx@8@6l21600@2qy@9@10l@0,21600qx@7@9xnsem@0,21600qx@7@9l0@0qy@6@7m@1,qx@8@6l21600@2qy@9@10nfe">
                                        <v:stroke joinstyle="miter"/>
                                        <v:formulas>
                                          <v:f eqn="val #0"/>
                                          <v:f eqn="sum width 0 @0"/>
                                          <v:f eqn="sum height 0 @0"/>
                                          <v:f eqn="prod @0 2929 10000"/>
                                          <v:f eqn="sum width 0 @3"/>
                                          <v:f eqn="sum height 0 @3"/>
                                          <v:f eqn="sum @0 0 0"/>
                                          <v:f eqn="sum 0 @0 @0"/>
                                          <v:f eqn="sum @0 @1 0"/>
                                          <v:f eqn="sum 0 21600 @0"/>
                                          <v:f eqn="sum @0 @2 0"/>
                                        </v:formulas>
                                        <v:path gradientshapeok="t" o:connecttype="rect" textboxrect="@3,@3,@4,@5"/>
                                        <v:handles>
                                          <v:h position="0,@0"/>
                                        </v:handles>
                                      </v:shapetype>
                                      <v:shape id="shape_0" stroked="t" o:allowincell="t" style="position:absolute;margin-left:113.05pt;margin-top:24.75pt;width:45.95pt;height:28.45pt;mso-wrap-style:none;v-text-anchor:middle;mso-position-vertical-relative:page" type="_x0000_t185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418.4pt;margin-top:30.95pt;width:78.9pt;height:28.45pt;mso-wrap-style:none;v-text-anchor:middle;mso-position-vertical-relative:page" type="_x0000_t185">
                                        <v:fill o:detectmouseclick="t" on="false"/>
                                        <v:stroke color="black" weight="6480" joinstyle="miter" endcap="flat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w w:val="93"/>
                                      <w:kern w:val="0"/>
                                    </w:rPr>
                                    <w:t>産業廃棄物の種</w:t>
                                  </w:r>
                                  <w:r>
                                    <w:rPr>
                                      <w:spacing w:val="6"/>
                                      <w:w w:val="93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運搬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right="84" w:hanging="0"/>
                                    <w:rPr/>
                                  </w:pPr>
                                  <w:r>
                                    <w:rPr/>
                                    <w:t>t/</w:t>
                                  </w:r>
                                  <w:r>
                                    <w:rPr/>
                                    <w:t>月又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right="84" w:hanging="0"/>
                                    <w:rPr/>
                                  </w:pPr>
                                  <w:r>
                                    <w:rPr/>
                                    <w:t>m3/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状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定排出事業場の名称及び所在地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積替え又は保管を行う場合には積替え又は保管場所の所在地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予定運搬先の名称及び所在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right="210" w:hanging="0"/>
                                    <w:rPr/>
                                  </w:pPr>
                                  <w:r>
                                    <w:rPr/>
                                    <w:t>処分場の名称及び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5735</wp:posOffset>
                      </wp:positionH>
                      <wp:positionV relativeFrom="page">
                        <wp:posOffset>314325</wp:posOffset>
                      </wp:positionV>
                      <wp:extent cx="584200" cy="36195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05pt;margin-top:24.75pt;width:45.95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3680</wp:posOffset>
                      </wp:positionH>
                      <wp:positionV relativeFrom="page">
                        <wp:posOffset>393065</wp:posOffset>
                      </wp:positionV>
                      <wp:extent cx="1002665" cy="361950"/>
                      <wp:effectExtent l="3810" t="3175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2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8.4pt;margin-top:30.95pt;width:78.9pt;height:28.45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0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840" w:hanging="840"/>
              <w:rPr/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　運搬施設の概要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2570</wp:posOffset>
                      </wp:positionV>
                      <wp:extent cx="6332220" cy="303657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3036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9" w:type="dxa"/>
                                    <w:tblLayout w:type="fixed"/>
                                    <w:tblCellMar>
                                      <w:top w:w="0" w:type="dxa"/>
                                      <w:left w:w="49" w:type="dxa"/>
                                      <w:bottom w:w="0" w:type="dxa"/>
                                      <w:right w:w="49" w:type="dxa"/>
                                    </w:tblCellMar>
                                  </w:tblPr>
                                  <w:tblGrid>
                                    <w:gridCol w:w="710"/>
                                    <w:gridCol w:w="1749"/>
                                    <w:gridCol w:w="2410"/>
                                    <w:gridCol w:w="425"/>
                                    <w:gridCol w:w="1085"/>
                                    <w:gridCol w:w="1041"/>
                                    <w:gridCol w:w="993"/>
                                    <w:gridCol w:w="1559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997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(1)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運搬車両一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車体の形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自動車登録番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又は車両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最大積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kg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所有者又は使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997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 xml:space="preserve">(2) </w:t>
                                        </w: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その他の運搬施設の概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24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運搬容器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用　　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容　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4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24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239.1pt;mso-wrap-distance-left:0pt;mso-wrap-distance-right:7.1pt;mso-wrap-distance-top:0pt;mso-wrap-distance-bottom:0pt;margin-top:1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710"/>
                              <w:gridCol w:w="1749"/>
                              <w:gridCol w:w="2410"/>
                              <w:gridCol w:w="425"/>
                              <w:gridCol w:w="1085"/>
                              <w:gridCol w:w="1041"/>
                              <w:gridCol w:w="993"/>
                              <w:gridCol w:w="155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運搬車両一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車体の形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動車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又は車両番号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最大積載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kg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所有者又は使用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97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その他の運搬施設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運搬容器等の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用　　途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容　　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81" w:hRule="atLeast"/>
        </w:trPr>
        <w:tc>
          <w:tcPr>
            <w:tcW w:w="10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４　積替え保管施設の概要（　有　・　無　）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2835"/>
              <w:gridCol w:w="1276"/>
              <w:gridCol w:w="1276"/>
              <w:gridCol w:w="1346"/>
            </w:tblGrid>
            <w:tr>
              <w:trPr>
                <w:trHeight w:val="266" w:hRule="atLeast"/>
              </w:trPr>
              <w:tc>
                <w:tcPr>
                  <w:tcW w:w="3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施設の所在地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産業廃棄物の種類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能力</w:t>
                  </w:r>
                </w:p>
              </w:tc>
              <w:tc>
                <w:tcPr>
                  <w:tcW w:w="13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積上げ高さ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面積</w:t>
                  </w:r>
                  <w:r>
                    <w:rPr/>
                    <w:t>(m2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容量</w:t>
                  </w:r>
                  <w:r>
                    <w:rPr/>
                    <w:t>(m3)</w:t>
                  </w:r>
                </w:p>
              </w:tc>
              <w:tc>
                <w:tcPr>
                  <w:tcW w:w="13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　環境保全措置の概要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運搬に際し講じる措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積替え保管施設において講じる措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運搬容器等の写真</w:t>
      </w:r>
    </w:p>
    <w:tbl>
      <w:tblPr>
        <w:tblW w:w="9659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806"/>
        <w:gridCol w:w="122"/>
        <w:gridCol w:w="610"/>
        <w:gridCol w:w="122"/>
        <w:gridCol w:w="380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/>
              <w:t>運搬容器等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/>
              <w:t>撮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4"/>
              </w:rPr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15230</wp:posOffset>
                </wp:positionH>
                <wp:positionV relativeFrom="paragraph">
                  <wp:posOffset>-9846945</wp:posOffset>
                </wp:positionV>
                <wp:extent cx="1450340" cy="330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積替え</w:t>
                            </w:r>
                            <w:r>
                              <w:rPr>
                                <w:color w:val="FF0000"/>
                              </w:rPr>
                              <w:t>保管</w:t>
                            </w:r>
                            <w:r>
                              <w:rPr>
                                <w:color w:val="FF0000"/>
                              </w:rPr>
                              <w:t>　有</w:t>
                            </w:r>
                            <w:r>
                              <w:rPr>
                                <w:color w:val="FF0000"/>
                              </w:rPr>
                              <w:t>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4.2pt;height:26pt;mso-wrap-distance-left:9.05pt;mso-wrap-distance-right:9.05pt;mso-wrap-distance-top:0pt;mso-wrap-distance-bottom:0pt;margin-top:-775.35pt;mso-position-vertical-relative:text;margin-left:394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積替え</w:t>
                      </w:r>
                      <w:r>
                        <w:rPr>
                          <w:color w:val="FF0000"/>
                        </w:rPr>
                        <w:t>保管</w:t>
                      </w:r>
                      <w:r>
                        <w:rPr>
                          <w:color w:val="FF0000"/>
                        </w:rPr>
                        <w:t>　有</w:t>
                      </w:r>
                      <w:r>
                        <w:rPr>
                          <w:color w:val="FF0000"/>
                        </w:rPr>
                        <w:t>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79" w:right="822" w:gutter="0" w:header="510" w:top="567" w:footer="0" w:bottom="284"/>
      <w:pgNumType w:fmt="decimal"/>
      <w:formProt w:val="false"/>
      <w:textDirection w:val="lrTb"/>
      <w:docGrid w:type="line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紙【事業計画について】（産業廃棄物収集運搬業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Century" w:hAnsi="Century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>
      <w:rFonts w:ascii="Century" w:hAnsi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>
      <w:rFonts w:ascii="Century" w:hAnsi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1:00Z</dcterms:created>
  <dc:creator>広島県環境整備課</dc:creator>
  <dc:description/>
  <cp:keywords/>
  <dc:language>en-US</dc:language>
  <cp:lastModifiedBy>前田　卓也</cp:lastModifiedBy>
  <cp:lastPrinted>2017-09-25T13:21:00Z</cp:lastPrinted>
  <dcterms:modified xsi:type="dcterms:W3CDTF">2023-03-24T06:03:00Z</dcterms:modified>
  <cp:revision>3</cp:revision>
  <dc:subject/>
  <dc:title>欠格条項に関する申告書</dc:title>
</cp:coreProperties>
</file>