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公益財団法人福山市スポーツ協会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eastAsia="zh-TW"/>
        </w:rPr>
      </w:r>
    </w:p>
    <w:p>
      <w:pPr>
        <w:pStyle w:val="Normal"/>
        <w:spacing w:lineRule="auto" w:line="360"/>
        <w:ind w:left="3360" w:firstLine="1700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177800</wp:posOffset>
                </wp:positionV>
                <wp:extent cx="2527935" cy="67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676440"/>
                          <a:chOff x="0" y="0"/>
                          <a:chExt cx="252792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28600"/>
                            <a:ext cx="2514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60440"/>
                            <a:ext cx="2514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76440"/>
                            <a:ext cx="2514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14pt;width:199pt;height:53.25pt" coordorigin="5496,280" coordsize="3980,1065">
                <v:line id="shape_0" from="5496,280" to="9455,28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08,640" to="9467,64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17,1005" to="9476,100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14,1345" to="9473,134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u w:val="single"/>
        </w:rPr>
        <w:t>団体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360" w:firstLine="16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代表者名　　　　　　　　　　　　　　　　　　</w:t>
      </w:r>
    </w:p>
    <w:p>
      <w:pPr>
        <w:pStyle w:val="Normal"/>
        <w:spacing w:lineRule="auto" w:line="360"/>
        <w:ind w:left="3360" w:firstLine="16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TW"/>
        </w:rPr>
        <w:t>連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TW"/>
        </w:rPr>
        <w:t>絡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TW"/>
        </w:rPr>
        <w:t>先　</w:t>
      </w:r>
      <w:r>
        <w:rPr>
          <w:rFonts w:ascii="HG丸ｺﾞｼｯｸM-PRO" w:hAnsi="HG丸ｺﾞｼｯｸM-PRO" w:cs="HG丸ｺﾞｼｯｸM-PRO" w:eastAsia="HG丸ｺﾞｼｯｸM-PRO"/>
          <w:u w:val="single"/>
          <w:lang w:eastAsia="zh-TW"/>
        </w:rPr>
        <w:t>住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  <w:lang w:eastAsia="zh-TW"/>
        </w:rPr>
        <w:t>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℡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24"/>
        </w:rPr>
        <w:t>共催 ・ 後援　名義使用承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次の事業について，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共催 ・ 後援</w:t>
      </w:r>
      <w:r>
        <w:rPr>
          <w:rFonts w:ascii="HG丸ｺﾞｼｯｸM-PRO" w:hAnsi="HG丸ｺﾞｼｯｸM-PRO" w:cs="HG丸ｺﾞｼｯｸM-PRO" w:eastAsia="HG丸ｺﾞｼｯｸM-PRO"/>
        </w:rPr>
        <w:t>　の名義使用の承認を受けたいので，</w:t>
      </w:r>
      <w:r>
        <w:rPr/>
        <w:t>次のとおり申請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80"/>
      </w:tblGrid>
      <w:tr>
        <w:trPr>
          <w:trHeight w:val="8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主催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7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</w:rPr>
              <w:t>行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開催年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</w:rPr>
              <w:t>会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事業内容・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9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実施要項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113" w:bottom="794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6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3:39:00Z</dcterms:created>
  <dc:creator>福山マラソン実行委員会</dc:creator>
  <dc:description/>
  <cp:keywords/>
  <dc:language>en-US</dc:language>
  <cp:lastModifiedBy>内藤　直樹</cp:lastModifiedBy>
  <cp:lastPrinted>2016-04-14T14:22:00Z</cp:lastPrinted>
  <dcterms:modified xsi:type="dcterms:W3CDTF">2023-04-18T03:14:00Z</dcterms:modified>
  <cp:revision>23</cp:revision>
  <dc:subject/>
  <dc:title>２００２年００月００日</dc:title>
</cp:coreProperties>
</file>