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spacing w:lineRule="exact" w:line="340" w:before="0" w:after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40" w:before="0" w:after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公益財団法人福山市スポーツ協会会長　様</w:t>
      </w:r>
    </w:p>
    <w:p>
      <w:pPr>
        <w:pStyle w:val="Normal"/>
        <w:spacing w:lineRule="exact" w:line="340" w:before="0" w:after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40" w:before="0" w:after="0"/>
        <w:contextualSpacing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27"/>
          <w:kern w:val="0"/>
          <w:sz w:val="32"/>
        </w:rPr>
        <w:t>行事実施報告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kern w:val="0"/>
          <w:sz w:val="32"/>
        </w:rPr>
        <w:t>書</w:t>
      </w:r>
    </w:p>
    <w:p>
      <w:pPr>
        <w:pStyle w:val="Normal"/>
        <w:spacing w:lineRule="exact" w:line="340" w:before="0" w:after="0"/>
        <w:contextualSpacing/>
        <w:rPr>
          <w:rFonts w:ascii="HG丸ｺﾞｼｯｸM-PRO" w:hAnsi="HG丸ｺﾞｼｯｸM-PRO" w:eastAsia="HG丸ｺﾞｼｯｸM-PRO" w:cs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 催 者 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　体　名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ind w:firstLine="3364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ind w:firstLine="1264"/>
              <w:contextualSpacing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　事　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行事実施年月日）　　　　年　　月　　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場　名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 業 内 容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果・課題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故等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　の　他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入場料等）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 加 者 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40" w:before="0" w:after="0"/>
        <w:ind w:firstLine="422"/>
        <w:contextualSpacing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パンフレット・チラシ等関係書類も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" w:bottom="1134"/>
      <w:pgNumType w:start="37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FG丸ｺﾞｼｯｸ体Ca-L;游ゴシック"/>
      </w:rPr>
    </w:pPr>
    <w:r>
      <w:rPr>
        <w:rFonts w:eastAsia="FG丸ｺﾞｼｯｸ体Ca-L;游ゴシック"/>
      </w:rPr>
      <w:t>－２１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39:00Z</dcterms:created>
  <dc:creator>福山市体育指導委員協議会</dc:creator>
  <dc:description/>
  <cp:keywords/>
  <dc:language>en-US</dc:language>
  <cp:lastModifiedBy>内藤　直樹</cp:lastModifiedBy>
  <cp:lastPrinted>2023-04-18T12:16:00Z</cp:lastPrinted>
  <dcterms:modified xsi:type="dcterms:W3CDTF">2023-04-18T03:16:00Z</dcterms:modified>
  <cp:revision>28</cp:revision>
  <dc:subject/>
  <dc:title>年　　月　　日</dc:title>
</cp:coreProperties>
</file>