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１５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spacing w:lineRule="auto" w:line="600"/>
        <w:ind w:firstLine="240"/>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2159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1.7pt" to="528.75pt,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45720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32"/>
          <w:szCs w:val="32"/>
        </w:rPr>
        <w:t>ピンチをチャンスに変える地域づくり講座</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力ＵＰコース</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成金・補助金や，自力で財源を確保した実践事例です。まち推，自治会，各団体の方などにおススメの講座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回　１２月５日（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の橋爪隆昌さん（常石学区まちづくり推進委員会事務局長）より，焼きそばでつなぐ学区の絆をテーマに常石学区での活動や思いなどをお話いただき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回　１２月１９日（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の客本牧子（</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ほんわか代表理事）より，色々な「補助金・助成金」活用術をテーマに</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ほんわかでの活動を紹介していただき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回最終回です！第１回，２回と参加できなかった方もぜひご参加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第３回　日時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9: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題 「地域の強みを活かすアイデア考」</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三宅　予枝子　（南部生涯学習センター職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　人権交流センター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　第２会議室</w:t>
      </w:r>
    </w:p>
    <w:p>
      <w:pPr>
        <w:pStyle w:val="Normal"/>
        <w:ind w:right="-87"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問い合わせ・主催　南部生涯学習センター　電話０８４－９８０－７７１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5842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予告！　ローズパーティを開催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１４年（平成２６年）３月８日（土），９日（日）開催。</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65430</wp:posOffset>
            </wp:positionH>
            <wp:positionV relativeFrom="paragraph">
              <wp:posOffset>5080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南部こんなんやる</w:t>
      </w:r>
      <w:r>
        <w:rPr>
          <w:rFonts w:eastAsia="HG丸ｺﾞｼｯｸM-PRO" w:ascii="HG丸ｺﾞｼｯｸM-PRO" w:hAnsi="HG丸ｺﾞｼｯｸM-PRO"/>
          <w:b/>
          <w:sz w:val="32"/>
          <w:szCs w:val="32"/>
        </w:rPr>
        <w:t>Day</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229235</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napToGrid w:val="false"/>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ドラムコンサート</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日（土）</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内海公民館　集会室</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内海小学校，渡辺祐二朗くんが内海町を元気にしたいとの思いをこめてドラムを演奏します。</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海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98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722</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180340</wp:posOffset>
            </wp:positionH>
            <wp:positionV relativeFrom="paragraph">
              <wp:posOffset>8445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防災のまちづくり</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１月１７日（金）</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明王台公民館　会議室</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山口　正記　さん（福山市危機管理防災課次長）</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王台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５２－３５１１</w:t>
      </w:r>
    </w:p>
    <w:p>
      <w:pPr>
        <w:pStyle w:val="Normal"/>
        <w:spacing w:lineRule="auto" w:line="36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4">
            <wp:simplePos x="0" y="0"/>
            <wp:positionH relativeFrom="column">
              <wp:posOffset>-156845</wp:posOffset>
            </wp:positionH>
            <wp:positionV relativeFrom="paragraph">
              <wp:posOffset>16637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おたのしみ会だ！ヒヒーン！</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８日（土）</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　　　</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馬がでてくる絵本の読み聞かせや，</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かんたんな凧作りをします</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　所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　創作室</w:t>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かちゃんといっしょのおはなし会</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１月</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日（水）・</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日（木）</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両日とも　１１：００～１１：３０</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絵本の読み聞かせ，手遊びなど</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　象　乳幼児と保護者</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ニューイヤーコンサート２０１４</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日（日）</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００～１</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０</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サンパルオーケストラによる演奏</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　所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　市民ギャラリー</w:t>
      </w:r>
    </w:p>
    <w:p>
      <w:pPr>
        <w:pStyle w:val="Normal"/>
        <w:spacing w:lineRule="auto" w:line="360"/>
        <w:rPr/>
      </w:pPr>
      <w:r>
        <w:rPr>
          <w:rFonts w:ascii="HG丸ｺﾞｼｯｸM-PRO" w:hAnsi="HG丸ｺﾞｼｯｸM-PRO" w:eastAsia="HG丸ｺﾞｼｯｸM-PRO"/>
          <w:sz w:val="24"/>
          <w:szCs w:val="24"/>
        </w:rPr>
        <w:t>沼隈図書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　</w:t>
      </w:r>
    </w:p>
    <w:p>
      <w:pPr>
        <w:pStyle w:val="Normal"/>
        <w:spacing w:lineRule="exact" w:line="24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3873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報告！　済美校区人権問題講演会</w:t>
      </w:r>
    </w:p>
    <w:p>
      <w:pPr>
        <w:pStyle w:val="Normal"/>
        <w:spacing w:lineRule="auto"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きっと笑って会える日を～結婚差別の体験から～</w:t>
      </w:r>
    </w:p>
    <w:p>
      <w:pPr>
        <w:pStyle w:val="Normal"/>
        <w:spacing w:lineRule="exact" w:line="4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月４日（水）瀬戸コミュニティセンターで井上泰子さんを講師に招き，済美校区人権問題講演会「きっと笑って会える日を～結婚差別の体験から～」を行いました。</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井上さんご自身が，被差別部落出身男性と出会い，交際，結婚に至るまでの過程で体験した結婚差別やその後の家族とのかかわりについて話していただきました。</w:t>
      </w:r>
    </w:p>
    <w:p>
      <w:pPr>
        <w:pStyle w:val="Normal"/>
        <w:spacing w:lineRule="exac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交際中に彼から部落出身であることを告げられたが，彼と結婚を前提に交際を続けようと決め，結婚に向けて自身も部落差別について本や講演会などで知識を得ながら，父母および親戚を説得しようとしたそうです。しかし，長い苦しみの末に家族の縁を切ることで結婚できました。家族と絶縁するという決断で，もう二度と家族とは会えないが楽になれるという思いやこのような決断をしなければならない差別の現実につらい思いをしたそうです。</w:t>
      </w:r>
    </w:p>
    <w:p>
      <w:pPr>
        <w:pStyle w:val="Normal"/>
        <w:spacing w:lineRule="exac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かたくなに結婚を許してくれなかった母と手紙や電話でのやり取りを通して，兄の結婚式に井上さんだけ参加できることになったのですが，井上さんは家族で参加できないならと断ったそうです。しかし，彼から「絶縁状態だった中，井上さんだけでも参加できるようにするのには大変だったはずだから是非参加して」と言われ，両親に感謝し，参加することを決めたそうです。</w:t>
      </w:r>
    </w:p>
    <w:p>
      <w:pPr>
        <w:pStyle w:val="Normal"/>
        <w:spacing w:lineRule="exac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入り口は部落問題だけど，人を見る目，世界が変わった。この経験を伝えることで考える機会になってもらえればいい」との母からの後押しで現在講演を続けられているとおっしゃっていました。</w:t>
      </w:r>
    </w:p>
    <w:p>
      <w:pPr>
        <w:pStyle w:val="Normal"/>
        <w:spacing w:lineRule="auto" w:line="36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88900</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報告！　城西校区人権学習講座</w:t>
      </w:r>
    </w:p>
    <w:p>
      <w:pPr>
        <w:pStyle w:val="Normal"/>
        <w:spacing w:lineRule="auto"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出会いがつないでくれた命～後向きの人生が，いつの日か前向きに～</w:t>
      </w:r>
    </w:p>
    <w:p>
      <w:pPr>
        <w:pStyle w:val="Normal"/>
        <w:spacing w:lineRule="exact" w:line="4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月６日（金）山手コミュニティセンターで加藤りつこさんを講師に招き，城西校区人権学習講座「出会いがつないでくれた命～後向きの人生が，いつの日か前向きに～」を行いました。</w:t>
      </w:r>
    </w:p>
    <w:p>
      <w:pPr>
        <w:pStyle w:val="Normal"/>
        <w:spacing w:lineRule="exac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加藤さんは</w:t>
      </w:r>
      <w:r>
        <w:rPr>
          <w:rFonts w:eastAsia="HG丸ｺﾞｼｯｸM-PRO" w:ascii="HG丸ｺﾞｼｯｸM-PRO" w:hAnsi="HG丸ｺﾞｼｯｸM-PRO"/>
          <w:sz w:val="24"/>
        </w:rPr>
        <w:t>1997</w:t>
      </w:r>
      <w:r>
        <w:rPr>
          <w:rFonts w:ascii="HG丸ｺﾞｼｯｸM-PRO" w:hAnsi="HG丸ｺﾞｼｯｸM-PRO" w:eastAsia="HG丸ｺﾞｼｯｸM-PRO"/>
          <w:sz w:val="24"/>
        </w:rPr>
        <w:t>年の阪神・淡路大震災で息子さんを亡くされ，生きる気力を失う中，息子が大学入学時に母親宛に書いた手紙が彼の死後マスコミで紹介され，全国で反響を呼び，各地で講演を行うようになったそうです。</w:t>
      </w:r>
    </w:p>
    <w:p>
      <w:pPr>
        <w:pStyle w:val="Normal"/>
        <w:spacing w:lineRule="exac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息子さんが小学</w:t>
      </w:r>
      <w:r>
        <w:rPr>
          <w:rFonts w:eastAsia="HG丸ｺﾞｼｯｸM-PRO" w:ascii="HG丸ｺﾞｼｯｸM-PRO" w:hAnsi="HG丸ｺﾞｼｯｸM-PRO"/>
          <w:sz w:val="24"/>
        </w:rPr>
        <w:t>3</w:t>
      </w:r>
      <w:r>
        <w:rPr>
          <w:rFonts w:ascii="HG丸ｺﾞｼｯｸM-PRO" w:hAnsi="HG丸ｺﾞｼｯｸM-PRO" w:eastAsia="HG丸ｺﾞｼｯｸM-PRO"/>
          <w:sz w:val="24"/>
        </w:rPr>
        <w:t>年生のとき祖母の介護生活が始まり，当時は十分な福祉制度が確立されておらず，旅行に出かけることなど出来ない状態でした。そんな中息子さんは文句も言わずにいたそうです。中学生になると荒れた生活を送るようになりましたが，担任の先生の言葉や図書館にあった本から，神戸大学に行くこと，大学院に行くこと，国連で働きたいことなどの目標を見つけていったそうです。一浪のすえ，神戸大学に合格し，親子</w:t>
      </w:r>
      <w:r>
        <w:rPr>
          <w:rFonts w:eastAsia="HG丸ｺﾞｼｯｸM-PRO" w:ascii="HG丸ｺﾞｼｯｸM-PRO" w:hAnsi="HG丸ｺﾞｼｯｸM-PRO"/>
          <w:sz w:val="24"/>
        </w:rPr>
        <w:t>3</w:t>
      </w:r>
      <w:r>
        <w:rPr>
          <w:rFonts w:ascii="HG丸ｺﾞｼｯｸM-PRO" w:hAnsi="HG丸ｺﾞｼｯｸM-PRO" w:eastAsia="HG丸ｺﾞｼｯｸM-PRO"/>
          <w:sz w:val="24"/>
        </w:rPr>
        <w:t>人で初めての旅行の帰りに息子さんから手紙をもらったそうで，帰りの新幹線はずっとその手紙を読んでいたそうです。彼の死後この手紙がきっかけで，様々な出会いにつながり，前向きに生きてこられたそうです。</w:t>
      </w:r>
    </w:p>
    <w:p>
      <w:pPr>
        <w:pStyle w:val="Normal"/>
        <w:spacing w:lineRule="exact" w:line="440"/>
        <w:rPr>
          <w:rFonts w:ascii="HG丸ｺﾞｼｯｸM-PRO" w:hAnsi="HG丸ｺﾞｼｯｸM-PRO" w:eastAsia="HG丸ｺﾞｼｯｸM-PRO"/>
          <w:b/>
          <w:b/>
          <w:sz w:val="32"/>
          <w:szCs w:val="32"/>
        </w:rPr>
      </w:pPr>
      <w:r>
        <w:rPr>
          <w:rFonts w:ascii="HG丸ｺﾞｼｯｸM-PRO" w:hAnsi="HG丸ｺﾞｼｯｸM-PRO" w:eastAsia="HG丸ｺﾞｼｯｸM-PRO"/>
          <w:sz w:val="24"/>
        </w:rPr>
        <w:t>誰かのために何かをすることが前向きに生きるために大事なことだと気づき，東日本大震災の被害にあった高校の野球部を応援するため，イベントやコンサート・講演会などを行い，その収益を全額寄付しているそうです。また，学校法人盈進学園中学校・高等学校ヒューマンライツ部とも交流をし，今回の講演会で手話をしながらの合唱を数曲披露してくれました。</w:t>
      </w:r>
    </w:p>
    <w:p>
      <w:pPr>
        <w:pStyle w:val="Normal"/>
        <w:spacing w:lineRule="auto"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360"/>
        <w:rPr>
          <w:rFonts w:ascii="HG丸ｺﾞｼｯｸM-PRO" w:hAnsi="HG丸ｺﾞｼｯｸM-PRO" w:eastAsia="HG丸ｺﾞｼｯｸM-PRO"/>
          <w:b/>
          <w:b/>
          <w:sz w:val="32"/>
          <w:szCs w:val="32"/>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66700</wp:posOffset>
            </wp:positionH>
            <wp:positionV relativeFrom="paragraph">
              <wp:posOffset>-228600</wp:posOffset>
            </wp:positionV>
            <wp:extent cx="6902450" cy="113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32"/>
          <w:szCs w:val="32"/>
        </w:rPr>
        <w:t>報告！　ピンチをチャンスにかえる，地域づくり講座</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回　</w:t>
      </w: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16</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土</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　講師　小林　努さん（福山市農林水産課主事）</w:t>
      </w:r>
    </w:p>
    <w:p>
      <w:pPr>
        <w:pStyle w:val="Normal"/>
        <w:spacing w:lineRule="exact" w:line="440"/>
        <w:ind w:firstLine="2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熊野学区の電気柵を見ながら，コツを学びました。大切なのは，電圧計でこまめに電圧をチェックすることと，できるだけイノシシの足が土を踏み通電させるように工夫することだと分かりました。その後，イノシシに荒らされた畑を見学し通り道や荒らされなかった畑との違いについて学び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回　</w:t>
      </w: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土</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　講師　佐藤　平治さん（能登原学区まちづくり推進委員会委員長）</w:t>
      </w:r>
    </w:p>
    <w:p>
      <w:pPr>
        <w:pStyle w:val="Normal"/>
        <w:spacing w:lineRule="exact" w:line="440"/>
        <w:ind w:firstLine="2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みかん畑の被害状況やイノシシの罠，鉄柵を見て回りました。柵と柵には隙間ができないよう，紐で固定されていました。イノシシに食いちぎられないように，畳の縁を使う工夫がされて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回　</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水</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　講師　江口　祐輔さん</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近畿中国四国農業研究センター鳥獣害研究チーム主任研究員</w:t>
      </w:r>
      <w:r>
        <w:rPr>
          <w:rFonts w:eastAsia="HG丸ｺﾞｼｯｸM-PRO" w:ascii="HG丸ｺﾞｼｯｸM-PRO" w:hAnsi="HG丸ｺﾞｼｯｸM-PRO"/>
          <w:b/>
          <w:sz w:val="24"/>
          <w:szCs w:val="24"/>
        </w:rPr>
        <w:t>)</w:t>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態から分かる基本の対策，何となくでやっている対策の落とし穴についてお話していただきました。【①嫌がることをする　②畑を囲う　③駆除する】どれかの対策に偏らず，順番にすることが大切です。</w:t>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どんな対策でも最初は警戒します。だから効果があるような気がするが，よく観察して安全だとわかると効果が無くなります。それどころか，食べ物の場所を教えてしまうという逆効果になる事があります。例えば，音の鳴るものや光るものは，最初観察するので被害が減りますが害が無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安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と判断したら，その音や光のあるところにえさがあると思ってよって来てしまうそうです。</w:t>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気柵については，第１回でも話がありましたがベストな高さは，</w:t>
      </w:r>
      <w:r>
        <w:rPr>
          <w:rFonts w:eastAsia="HG丸ｺﾞｼｯｸM-PRO" w:ascii="HG丸ｺﾞｼｯｸM-PRO" w:hAnsi="HG丸ｺﾞｼｯｸM-PRO"/>
          <w:sz w:val="24"/>
          <w:szCs w:val="24"/>
        </w:rPr>
        <w:t>20cm40cm</w:t>
      </w:r>
      <w:r>
        <w:rPr>
          <w:rFonts w:ascii="HG丸ｺﾞｼｯｸM-PRO" w:hAnsi="HG丸ｺﾞｼｯｸM-PRO" w:eastAsia="HG丸ｺﾞｼｯｸM-PRO"/>
          <w:sz w:val="24"/>
          <w:szCs w:val="24"/>
        </w:rPr>
        <w:t>です。トタンで以前畑を囲った事のある方なら，高さに不安を感じると思いますがイノシシにとってちょうどくぐりにくく，まず鼻で確認する高さなので十分な電圧があればかなり効果的だそうです。</w:t>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ぬたうちなどするように，イノシシは虫を嫌う動物です。ですから，刺激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畑の虫よけ用など</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人間にとって嫌なにおいですが，実はイノシシは大好きだそうです。同じ理由で他の獣の尿も，対策どころか逆に呼び寄せてしまうそうです。</w:t>
      </w:r>
    </w:p>
    <w:p>
      <w:pPr>
        <w:pStyle w:val="Normal"/>
        <w:spacing w:lineRule="exact" w:line="44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にも，たくさんの実験の画像を見ながら，説明していただきました。気をつける事は，対策するなら柵の高さよりも，まず下からくぐられない工夫をすること。そして今，耕作放棄地が増え，食べ物が手に入りやすくなり，</w:t>
      </w:r>
    </w:p>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ノシシが繁殖しやすくなっています。地域の協力を得て里に入れさせないようにすることで減らすだけでなく，増やさないようにする工夫も大切です。</w:t>
      </w:r>
    </w:p>
    <w:p>
      <w:pPr>
        <w:pStyle w:val="Normal"/>
        <w:spacing w:lineRule="exact" w:line="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Ｑ＆Ａ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のりあみの一部を赤く塗ったら，その部分をイノシシが通らなくなった。全部を赤く塗るべき？</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いいえ、一時的な環境の変化に慎重になっているだけです。そして，イノシシには赤色は灰色に見えるので色自体の効果は薄いと思いま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ペンキのにおいに警戒しているだけかもしれません。</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実際にどのくらい飛べるの？</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平均的に１ｍ前後。すごく飛べるやつは２ｍいくかもしれないけど。あまり高さにこだわらないで欲しいです。やはり，大切なのは下をくぐられないようにする対策です。</w:t>
      </w:r>
    </w:p>
    <w:p>
      <w:pPr>
        <w:pStyle w:val="Normal"/>
        <w:spacing w:lineRule="auto" w:line="36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466725</wp:posOffset>
            </wp:positionH>
            <wp:positionV relativeFrom="paragraph">
              <wp:posOffset>144780</wp:posOffset>
            </wp:positionV>
            <wp:extent cx="6902450" cy="1136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福山市</cp:lastModifiedBy>
  <dcterms:modified xsi:type="dcterms:W3CDTF">2014-01-06T05:24:00Z</dcterms:modified>
  <cp:revision>51</cp:revision>
  <dc:subject/>
  <dc:title>南部ブロック学習情報紙　あしだがわ</dc:title>
</cp:coreProperties>
</file>