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８４号</w:t>
      </w:r>
    </w:p>
    <w:p>
      <w:pPr>
        <w:pStyle w:val="Normal"/>
        <w:spacing w:lineRule="exact" w:line="500"/>
        <w:ind w:right="730" w:hanging="0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２年（令和４年） ２月１日発行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人権・社会教育活動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ハートフルステージ２０２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新型コロナウイルスまん延防止等重点措置により１月２２日から延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パネルディスカッショ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「今，子どもたちは…」〜子どもたちの心が見えていますか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パネラ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教育現場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立誠之中学校　校長　瀬元稔彦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立新涯小学校　校長　池田明子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地域現場よ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新涯学区まちづくり推進委員会　委員長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倉田秀孝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第五区民生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児童委員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協議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主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児童委員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藤田久子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コーディネーター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教育アドバイザー　 石田孝志さ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き　２０２２年（令和４年）２月２６日（土）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４時から１５時３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ころ　福山市立新涯小学校　体育館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定員　１００人（先着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入場　無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手話・要約筆記あり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主催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中部地域振興課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電話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  <w:t>F</w:t>
      </w:r>
      <w:r>
        <w:rPr>
          <w:rFonts w:eastAsia="HG丸ｺﾞｼｯｸM-PRO" w:cs="ＭＳ ゴシック;MS Gothic" w:ascii="HG丸ｺﾞｼｯｸM-PRO" w:hAnsi="HG丸ｺﾞｼｯｸM-PRO"/>
          <w:sz w:val="40"/>
          <w:szCs w:val="40"/>
        </w:rPr>
        <w:t>ax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０８４－９２８－８６０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共催　新涯学区人権啓発推進協議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　　新涯公民館　電話０８４－９５３－５６３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新型コロナウイルス感染症対策のため，マスクを着用してご参加ください。当日，受付で検温，消毒をお願いします。座席は間隔をあけてご用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新型コロナウイルス感染症の拡大状況により，やむを得ず中止する場合があります。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福山とんど祭りのとんどが中央公園に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２６日から１月８日の間，中央公園に久松台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西深津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桜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丘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東学区・手城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深津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旭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学区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デザイン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コンテスト２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</w:rPr>
        <w:t>基のとんどが展示されていました。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主催　福山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んど実行委員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lang w:val="en-US" w:eastAsia="en-US"/>
        </w:rPr>
        <w:t>新型コロナウイルスまん延防止等重点措置　２月２０日まで延長</w:t>
      </w:r>
    </w:p>
    <w:p>
      <w:pPr>
        <w:pStyle w:val="Normal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ご存じとは思いますが，マスク・手洗い・密を防ぐ等の感染予防を継続して取り組み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9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141605</wp:posOffset>
            </wp:positionV>
            <wp:extent cx="600075" cy="420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22:00Z</dcterms:created>
  <dc:creator>福山市</dc:creator>
  <dc:description/>
  <cp:keywords/>
  <dc:language>en-US</dc:language>
  <cp:lastModifiedBy>岡田　洋子</cp:lastModifiedBy>
  <cp:lastPrinted>2019-05-30T13:51:00Z</cp:lastPrinted>
  <dcterms:modified xsi:type="dcterms:W3CDTF">2022-02-01T02:36:00Z</dcterms:modified>
  <cp:revision>6</cp:revision>
  <dc:subject/>
  <dc:title>『まなび』　西部ブロック学習情報紙　９月号</dc:title>
</cp:coreProperties>
</file>