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８７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２２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４年》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９月１５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ふくやま人権大学２０２２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　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水平社創立から１００年　３回連続講座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「人の世に熱荒れ　人間に光あれ」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～原点に学び　現在につなげる～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１回　学習成果発表「現在も，なお誇り得る人間の血は，涸れずにある」</w:t>
      </w:r>
    </w:p>
    <w:p>
      <w:pPr>
        <w:pStyle w:val="Normal"/>
        <w:spacing w:lineRule="exact" w:line="600"/>
        <w:ind w:left="840"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月２６日</w:t>
      </w:r>
      <w:r>
        <w:rPr>
          <w:rFonts w:eastAsia="HG丸ｺﾞｼｯｸM-PRO" w:cs="Segoe UI Symbol" w:ascii="Segoe UI Symbol" w:hAnsi="Segoe UI Symbol"/>
          <w:sz w:val="44"/>
          <w:szCs w:val="44"/>
        </w:rPr>
        <w:t>(</w:t>
      </w:r>
      <w:r>
        <w:rPr>
          <w:rFonts w:ascii="Segoe UI Symbol" w:hAnsi="Segoe UI Symbol" w:cs="Segoe UI Symbol" w:eastAsia="HG丸ｺﾞｼｯｸM-PRO"/>
          <w:sz w:val="44"/>
          <w:szCs w:val="44"/>
        </w:rPr>
        <w:t>水</w:t>
      </w:r>
      <w:r>
        <w:rPr>
          <w:rFonts w:eastAsia="HG丸ｺﾞｼｯｸM-PRO" w:cs="Segoe UI Symbol" w:ascii="Segoe UI Symbol" w:hAnsi="Segoe UI Symbol"/>
          <w:sz w:val="44"/>
          <w:szCs w:val="44"/>
        </w:rPr>
        <w:t>)</w:t>
      </w:r>
      <w:r>
        <w:rPr>
          <w:rFonts w:ascii="Segoe UI Symbol" w:hAnsi="Segoe UI Symbol" w:cs="Segoe UI Symbol" w:eastAsia="HG丸ｺﾞｼｯｸM-PRO"/>
          <w:sz w:val="44"/>
          <w:szCs w:val="44"/>
        </w:rPr>
        <w:t>　１９：００～２０：３０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Segoe UI Symbol" w:hAnsi="Segoe UI Symbol" w:cs="Segoe UI Symbol" w:eastAsia="HG丸ｺﾞｼｯｸM-PRO"/>
          <w:sz w:val="44"/>
          <w:szCs w:val="44"/>
        </w:rPr>
        <w:t>発表者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南部管内コミュニティセンター主事</w:t>
      </w:r>
    </w:p>
    <w:p>
      <w:pPr>
        <w:pStyle w:val="Normal"/>
        <w:spacing w:lineRule="exact" w:line="600"/>
        <w:ind w:left="9240" w:hanging="92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コーディネーター　藤坂　真治さん（南部地域振興課次長）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当時と現在の部落差別の状況から水平社創立によって何が変わり，何がかわらなかったのかを考える。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２回　講義「原点に学ぼう！水平社創立の歴史的背景と創立の必然性」</w:t>
      </w:r>
    </w:p>
    <w:p>
      <w:pPr>
        <w:pStyle w:val="Normal"/>
        <w:spacing w:lineRule="exact" w:line="600"/>
        <w:ind w:left="840"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１月２日</w:t>
      </w:r>
      <w:r>
        <w:rPr>
          <w:rFonts w:eastAsia="HG丸ｺﾞｼｯｸM-PRO" w:cs="Segoe UI Symbol" w:ascii="Segoe UI Symbol" w:hAnsi="Segoe UI Symbol"/>
          <w:sz w:val="44"/>
          <w:szCs w:val="44"/>
        </w:rPr>
        <w:t>(</w:t>
      </w:r>
      <w:r>
        <w:rPr>
          <w:rFonts w:ascii="Segoe UI Symbol" w:hAnsi="Segoe UI Symbol" w:cs="Segoe UI Symbol" w:eastAsia="HG丸ｺﾞｼｯｸM-PRO"/>
          <w:sz w:val="44"/>
          <w:szCs w:val="44"/>
        </w:rPr>
        <w:t>水</w:t>
      </w:r>
      <w:r>
        <w:rPr>
          <w:rFonts w:eastAsia="HG丸ｺﾞｼｯｸM-PRO" w:cs="Segoe UI Symbol" w:ascii="Segoe UI Symbol" w:hAnsi="Segoe UI Symbol"/>
          <w:sz w:val="44"/>
          <w:szCs w:val="44"/>
        </w:rPr>
        <w:t>)</w:t>
      </w:r>
      <w:r>
        <w:rPr>
          <w:rFonts w:ascii="Segoe UI Symbol" w:hAnsi="Segoe UI Symbol" w:cs="Segoe UI Symbol" w:eastAsia="HG丸ｺﾞｼｯｸM-PRO"/>
          <w:sz w:val="44"/>
          <w:szCs w:val="44"/>
        </w:rPr>
        <w:t>　１９：００～２０：３０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Segoe UI Symbol" w:hAnsi="Segoe UI Symbol" w:cs="Segoe UI Symbol" w:eastAsia="HG丸ｺﾞｼｯｸM-PRO"/>
          <w:sz w:val="44"/>
          <w:szCs w:val="44"/>
        </w:rPr>
        <w:t>講　師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藤坂　真治さん（南部地域振興課次長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ab/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宣言文に込められた部落解放への思いを学びます。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３回　講義「現在につなげよう！水平社『宣言』。部落差別解消法推進法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.</w:t>
      </w:r>
    </w:p>
    <w:p>
      <w:pPr>
        <w:pStyle w:val="Normal"/>
        <w:spacing w:lineRule="exact" w:line="600"/>
        <w:ind w:left="840"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１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6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eastAsia="HG丸ｺﾞｼｯｸM-PRO" w:cs="Segoe UI Symbol" w:ascii="Segoe UI Symbol" w:hAnsi="Segoe UI Symbol"/>
          <w:sz w:val="44"/>
          <w:szCs w:val="44"/>
        </w:rPr>
        <w:t>(</w:t>
      </w:r>
      <w:r>
        <w:rPr>
          <w:rFonts w:ascii="Segoe UI Symbol" w:hAnsi="Segoe UI Symbol" w:cs="Segoe UI Symbol" w:eastAsia="HG丸ｺﾞｼｯｸM-PRO"/>
          <w:sz w:val="44"/>
          <w:szCs w:val="44"/>
        </w:rPr>
        <w:t>水</w:t>
      </w:r>
      <w:r>
        <w:rPr>
          <w:rFonts w:eastAsia="HG丸ｺﾞｼｯｸM-PRO" w:cs="Segoe UI Symbol" w:ascii="Segoe UI Symbol" w:hAnsi="Segoe UI Symbol"/>
          <w:sz w:val="44"/>
          <w:szCs w:val="44"/>
        </w:rPr>
        <w:t>)</w:t>
      </w:r>
      <w:r>
        <w:rPr>
          <w:rFonts w:ascii="Segoe UI Symbol" w:hAnsi="Segoe UI Symbol" w:cs="Segoe UI Symbol" w:eastAsia="HG丸ｺﾞｼｯｸM-PRO"/>
          <w:sz w:val="44"/>
          <w:szCs w:val="44"/>
        </w:rPr>
        <w:t>　１９：００～２０：３０</w:t>
      </w:r>
    </w:p>
    <w:p>
      <w:pPr>
        <w:pStyle w:val="Normal"/>
        <w:spacing w:lineRule="exact" w:line="600"/>
        <w:ind w:left="9240" w:hanging="92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Segoe UI Symbol" w:hAnsi="Segoe UI Symbol" w:cs="Segoe UI Symbol" w:eastAsia="HG丸ｺﾞｼｯｸM-PRO"/>
          <w:sz w:val="44"/>
          <w:szCs w:val="44"/>
        </w:rPr>
        <w:t>講　師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山下　真澄さん（部落解放同盟福山市協議会議長）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オールロマンス事件，同和対策審議会答申，部落差別解消推進法，そして，２０２１年９月に制定された，福山市人権尊重のまちづくり条例について学びます。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主　催　福山市市民局まちづくり推進部　人権・生涯学習課　</w:t>
      </w:r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　場　福山市人権平和資料館（福山市丸ノ内一丁目１番１号）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・申込み先　人権・生涯学習課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　話　０８４－９２８－１２４３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E-mail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32"/>
            <w:szCs w:val="32"/>
          </w:rPr>
          <w:t>jinken-shougaigakushuu@city.fukuyama.hiroshima.jp</w:t>
        </w:r>
      </w:hyperlink>
    </w:p>
    <w:p>
      <w:pPr>
        <w:pStyle w:val="Normal"/>
        <w:spacing w:lineRule="exact" w:line="600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新型コロナウイルス感染症拡大の状況により，変更する場合がありますので，あらかじめご了承ください。会場では，マスクの着用，手指消毒，検温等へのご協力をお願します。</w:t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w w:val="90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本庄コミュニティセンター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相続・遺言手続きに関する，行政書士による無料相談会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最近，親が亡くなったのだけれど，何をすればいいのかわからない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遺言を書いておきたいが，どう書けばいい？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秘密厳守いたしますので，安心してご相談ください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日　時　１０月１５日（土）１３：３０～１６：３０</w:t>
      </w:r>
    </w:p>
    <w:p>
      <w:pPr>
        <w:pStyle w:val="Normal"/>
        <w:spacing w:lineRule="exact" w:line="540"/>
        <w:ind w:left="1760" w:hanging="176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相談はお一人４５分間です。予約は前日まで受付けます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場　所　本庄コミュニティセンター　</w:t>
      </w:r>
    </w:p>
    <w:p>
      <w:pPr>
        <w:pStyle w:val="Normal"/>
        <w:spacing w:lineRule="exact" w:line="540"/>
        <w:ind w:firstLine="66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☎</w:t>
      </w:r>
      <w:r>
        <w:rPr>
          <w:rFonts w:ascii="HG丸ｺﾞｼｯｸM-PRO" w:hAnsi="HG丸ｺﾞｼｯｸM-PRO" w:eastAsia="HG丸ｺﾞｼｯｸM-PRO"/>
          <w:sz w:val="44"/>
          <w:szCs w:val="44"/>
        </w:rPr>
        <w:t>９２３－８４７５</w:t>
      </w:r>
    </w:p>
    <w:p>
      <w:pPr>
        <w:pStyle w:val="Normal"/>
        <w:spacing w:lineRule="exact" w:line="540"/>
        <w:rPr>
          <w:rFonts w:ascii="HG創英角ﾎﾟｯﾌﾟ体" w:hAnsi="HG創英角ﾎﾟｯﾌﾟ体" w:eastAsia="HG創英角ﾎﾟｯﾌﾟ体" w:cs="HG創英角ﾎﾟｯﾌﾟ体"/>
          <w:b/>
          <w:b/>
          <w:sz w:val="56"/>
          <w:szCs w:val="5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HG創英角ﾎﾟｯﾌﾟ体" w:hAnsi="HG創英角ﾎﾟｯﾌﾟ体" w:eastAsia="HG創英角ﾎﾟｯﾌﾟ体" w:cs="HG創英角ﾎﾟｯﾌﾟ体"/>
          <w:b/>
          <w:b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ちゅーぶ　カラフル絵の具箱！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w w:val="90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西深津公民館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社会教育活動事業</w:t>
      </w:r>
    </w:p>
    <w:p>
      <w:pPr>
        <w:pStyle w:val="Normal"/>
        <w:ind w:firstLine="1316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野菜ソムリエ的　腸活のススメ！！</w:t>
      </w:r>
    </w:p>
    <w:p>
      <w:pPr>
        <w:pStyle w:val="Normal"/>
        <w:ind w:firstLine="1316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～腸は健康の源。腸で心とからだを健康に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土曜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３時か３０分～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５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容　健康寿命を少しでも伸ばせるように，腸から健康になれるお話をお聞き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野菜ソムリエ・アスリートフードマイスター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うえは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美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　象　どなたで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２０人　※マスク着用で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み・問合せ　西深津公民館　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TEL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２４－６００９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652135" cy="9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w w:val="90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西深津公民館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社会教育活動事業</w:t>
      </w:r>
    </w:p>
    <w:p>
      <w:pPr>
        <w:pStyle w:val="Normal"/>
        <w:ind w:firstLine="1316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フレイル予防　骨とカルシウム</w:t>
      </w:r>
    </w:p>
    <w:p>
      <w:pPr>
        <w:pStyle w:val="Normal"/>
        <w:ind w:firstLine="1316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～骨強度測定と，薬剤師さんの健康講座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１０月２７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木曜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０時～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時３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容　参加者全員が，骨強度を測定して，今の自分の状態をチェックし，薬剤師さんの健康講座をお聞き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森田薬品工業株式会社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薬剤師　三好　孝和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　象　どなたで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２０人　※マスク着用で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み・問合せ　西深津公民館　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TEL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２４－６００９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554980" cy="9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6"/>
          <w:szCs w:val="56"/>
        </w:rPr>
        <w:t>２０２２　西深津学区人権講座　第２講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　場　深津コミュニティ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２階・第２学習室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水曜日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時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から２０時３０分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演　「ちょっときいて！アテミラのはなし」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w w:val="8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～じゃけぇ　知ろうやぁ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小学校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ALT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藤原　ミラ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アテミラ（ミラねえさん）が日本で暮らした３０年間のお話です。さまざまな人との出会いやかかわり合いの中で「ビフォー・アフター」のように意識が変わったこと大切にしている「つながり」について一緒に聞いてみ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どなたでも参加できます。※マスクの着用お願いします。※要約筆記・託児あります。※駐車場は「中溝公園です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み・問合せ　深津コミュニティセンター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☎０８４－９２３－８１０３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1897" w:hanging="1687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ちゅうきちさんのつぶや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「お母さ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ご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食べる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母に声をかける・・・二回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少し大きな声で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母さん，食べるよ」三回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もう少し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大きな声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もう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ご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きとる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怒）」・・・耳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聞こえにくくなっ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た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は，母の責任ではないのに，日々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生活の中で，私自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余裕がな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ついきつい言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言ってしま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考えてみた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母は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ずっ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仕事をしてきた人だった。「母にじっくり話を聞いてもらったことないな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いつ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いつも人のことばか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たな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私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いつ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思って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・・・母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老いて今やっとゆっくり話ができる関係になったのに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最近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母との会話はなんだか噛み合わないこ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多い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あれだけ人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話すこと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好きだっ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口数が減ってい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・・ある時，看護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なった娘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聞こえにく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眼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すんで見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くい，それが現在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ばあちゃんなん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みんなおんな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そしてそばにい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母に，「おばあちゃんその髪型かわいいなぁ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笑顔で話しかけ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そ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何気ない言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母もにっこ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私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気持ち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もほっこり，・・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ありがと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</w:t>
      </w:r>
    </w:p>
    <w:p>
      <w:pPr>
        <w:pStyle w:val="Normal"/>
        <w:spacing w:lineRule="exact" w:line="540"/>
        <w:ind w:left="1290" w:hanging="10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1535" w:hanging="1325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視覚障がい等の理由がある人のために，営利目的を</w:t>
      </w:r>
    </w:p>
    <w:p>
      <w:pPr>
        <w:pStyle w:val="Normal"/>
        <w:spacing w:lineRule="exact" w:line="540"/>
        <w:ind w:left="1535" w:hanging="1325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除き「録音」「点字」「拡大」などを認めます。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＝人権は　一人ひとりの　宝物＝</w:t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太丸ゴシック体" w:hAnsi="ＤＦＰ太丸ゴシック体" w:eastAsia="ＤＦＰ太丸ゴシック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ken-shougaigakushuu@city.fukuyama.hiroshima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19:00Z</dcterms:created>
  <dc:creator>福山市</dc:creator>
  <dc:description/>
  <cp:keywords/>
  <dc:language>en-US</dc:language>
  <cp:lastModifiedBy>井上　優子</cp:lastModifiedBy>
  <cp:lastPrinted>2019-08-02T13:16:00Z</cp:lastPrinted>
  <dcterms:modified xsi:type="dcterms:W3CDTF">2022-11-29T01:15:00Z</dcterms:modified>
  <cp:revision>9</cp:revision>
  <dc:subject/>
  <dc:title>『まなび』　西部ブロック学習情報紙　９月号</dc:title>
</cp:coreProperties>
</file>