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１回　福山市建築審査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０２３年（令和５年）８月１０日（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５時００分から１６時４８分まで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山市庁舎３階　小会議室</w:t>
            </w:r>
          </w:p>
        </w:tc>
      </w:tr>
      <w:tr>
        <w:trPr>
          <w:trHeight w:val="7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審議事項（３件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会議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）議案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１号議案</w:t>
            </w:r>
          </w:p>
          <w:p>
            <w:pPr>
              <w:pStyle w:val="Normal"/>
              <w:ind w:left="420"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一種住居地域内における学校共同給食調理場（工場）への用途変更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２号議案</w:t>
            </w:r>
          </w:p>
          <w:p>
            <w:pPr>
              <w:pStyle w:val="Normal"/>
              <w:ind w:left="420"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二種住居地域内における学校共同給食調理場（工場）への用途変更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３号議案</w:t>
            </w:r>
          </w:p>
          <w:p>
            <w:pPr>
              <w:pStyle w:val="Normal"/>
              <w:ind w:left="420"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建築基準法の規定による許可に係る包括処分事項の改正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）報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包括処分事項の報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審議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１号議案　同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第２号議案　同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第３号議案　決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６人の委員が出席しました。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０　人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建設局　建築部　建築指導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０８４－９２８－１１０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０８４－９２８－１７３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hyperlink r:id="rId2">
              <w:r>
                <w:rPr>
                  <w:rStyle w:val="InternetLink"/>
                  <w:kern w:val="0"/>
                  <w:sz w:val="24"/>
                </w:rPr>
                <w:t>kenshi@city.fukuyama.hiroshima.jp</w:t>
              </w:r>
            </w:hyperlink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shi@city.fukuyama.hiroshim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1:37:00Z</dcterms:created>
  <dc:creator>福山市</dc:creator>
  <dc:description/>
  <cp:keywords/>
  <dc:language>en-US</dc:language>
  <cp:lastModifiedBy>宇田　典弘</cp:lastModifiedBy>
  <cp:lastPrinted>2018-02-15T10:35:00Z</cp:lastPrinted>
  <dcterms:modified xsi:type="dcterms:W3CDTF">2023-08-18T08:48:00Z</dcterms:modified>
  <cp:revision>7</cp:revision>
  <dc:subject/>
  <dc:title>（別紙様式１）</dc:title>
</cp:coreProperties>
</file>