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ind w:left="225" w:hanging="0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肥料販売業務開始届出書</w:t>
      </w:r>
    </w:p>
    <w:p>
      <w:pPr>
        <w:pStyle w:val="Normal"/>
        <w:ind w:left="225" w:hanging="0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 　　年　　月　　日</w:t>
      </w:r>
    </w:p>
    <w:p>
      <w:pPr>
        <w:pStyle w:val="Normal"/>
        <w:ind w:left="22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福　山　市　長　　様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〒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住所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名前（名称及び代表者の名前）　　　　　　　　　　　　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電話番号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次のとおり肥料の販売業務を行いたいので，肥料の品質の確保等に関する法律第２３条第１項の規定によ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dstrike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名前及び住所（法人にあってはその名称，代表者の名前及び主たる事務所の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販売業務を行う事業場の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保管する施設の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35:00Z</dcterms:created>
  <dc:creator>広島県</dc:creator>
  <dc:description/>
  <cp:keywords/>
  <dc:language>en-US</dc:language>
  <cp:lastModifiedBy>USER048</cp:lastModifiedBy>
  <cp:lastPrinted>2020-11-30T16:47:00Z</cp:lastPrinted>
  <dcterms:modified xsi:type="dcterms:W3CDTF">2023-09-01T05:41:00Z</dcterms:modified>
  <cp:revision>19</cp:revision>
  <dc:subject/>
  <dc:title>広島県普通肥料登録等に係る事務処理要領</dc:title>
</cp:coreProperties>
</file>