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6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】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業務名称</w:t>
            </w:r>
            <w:r>
              <w:rPr/>
              <w:t>　　　　　　　　　　　　業務委託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託期間</w:t>
            </w:r>
            <w:r>
              <w:rPr/>
              <w:t>　　　　　　年　　月　　日～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託金額</w:t>
            </w:r>
            <w:r>
              <w:rPr/>
              <w:t>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領済額</w:t>
            </w:r>
            <w:r>
              <w:rPr/>
              <w:t>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今回請求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月分　</w:t>
            </w:r>
            <w:r>
              <w:rPr/>
              <w:t>or</w:t>
            </w:r>
            <w:r>
              <w:rPr/>
              <w:t>　第　　四半期　</w:t>
            </w:r>
            <w:r>
              <w:rPr>
                <w:sz w:val="18"/>
                <w:szCs w:val="18"/>
              </w:rPr>
              <w:t>等</w:t>
            </w:r>
            <w:r>
              <w:rPr/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完了年月日</w:t>
            </w: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  <w:szCs w:val="14"/>
              </w:rPr>
              <w:t>（※業務委託が全て完了したときに記載する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備　　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（※前金払の場合はその旨を記載する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6734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35pt" to="553.05pt,9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22002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3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6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9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311" w:hRule="atLeast"/>
          <w:cantSplit w:val="true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】　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業務名称</w:t>
            </w:r>
            <w:r>
              <w:rPr/>
              <w:t>　　　　　　　　　　　　業務委託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託期間</w:t>
            </w:r>
            <w:r>
              <w:rPr/>
              <w:t>　　　　　　年　　月　　日～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託金額</w:t>
            </w:r>
            <w:r>
              <w:rPr/>
              <w:t>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受領済額</w:t>
            </w:r>
            <w:r>
              <w:rPr/>
              <w:t>　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今回請求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月分　</w:t>
            </w:r>
            <w:r>
              <w:rPr/>
              <w:t>or</w:t>
            </w:r>
            <w:r>
              <w:rPr/>
              <w:t>　第　　四半期　</w:t>
            </w:r>
            <w:r>
              <w:rPr>
                <w:sz w:val="18"/>
                <w:szCs w:val="18"/>
              </w:rPr>
              <w:t>等</w:t>
            </w:r>
            <w:r>
              <w:rPr/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完了年月日</w:t>
            </w: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4"/>
                <w:szCs w:val="14"/>
              </w:rPr>
              <w:t>（※業務委託が全て完了したときに記載する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備　　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（※前金払の場合はその旨を記載する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624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8:00Z</dcterms:created>
  <dc:creator>塩飽 淳</dc:creator>
  <dc:description/>
  <cp:keywords/>
  <dc:language>en-US</dc:language>
  <cp:lastModifiedBy>福山市</cp:lastModifiedBy>
  <cp:lastPrinted>2023-06-05T16:16:00Z</cp:lastPrinted>
  <dcterms:modified xsi:type="dcterms:W3CDTF">2023-09-20T05:00:00Z</dcterms:modified>
  <cp:revision>74</cp:revision>
  <dc:subject/>
  <dc:title>請求書</dc:title>
</cp:coreProperties>
</file>