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１号）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地域未来ビジョン事前相談書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（令和　年）　月　日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2"/>
          <w:kern w:val="0"/>
          <w:szCs w:val="21"/>
        </w:rPr>
        <w:t xml:space="preserve">福山市長 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様</w:t>
      </w:r>
    </w:p>
    <w:p>
      <w:pPr>
        <w:pStyle w:val="Normal"/>
        <w:ind w:right="-1" w:firstLine="525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提出者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名前　　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所属　　　</w:t>
      </w:r>
    </w:p>
    <w:p>
      <w:pPr>
        <w:pStyle w:val="Normal"/>
        <w:ind w:right="-1"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事前相談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6"/>
        <w:gridCol w:w="7655"/>
      </w:tblGrid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用した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資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・取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やりたい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したい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域資源を活用して行いたい事などを記載）</w:t>
            </w:r>
          </w:p>
        </w:tc>
      </w:tr>
      <w:tr>
        <w:trPr>
          <w:trHeight w:val="3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携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携して取り組む人や団体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　あり　　　□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「あり」の場合は，名前や団体名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0960</wp:posOffset>
                      </wp:positionV>
                      <wp:extent cx="4334510" cy="8553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400" cy="855360"/>
                              </a:xfrm>
                              <a:prstGeom prst="bracketPair">
                                <a:avLst>
                                  <a:gd name="adj" fmla="val 36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pt;margin-top:4.8pt;width:341.25pt;height:6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283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52:00Z</dcterms:created>
  <dc:creator>福山市</dc:creator>
  <dc:description/>
  <cp:keywords/>
  <dc:language>en-US</dc:language>
  <cp:lastModifiedBy>河野　良輔</cp:lastModifiedBy>
  <cp:lastPrinted>2023-09-11T13:55:00Z</cp:lastPrinted>
  <dcterms:modified xsi:type="dcterms:W3CDTF">2023-10-25T05:56:00Z</dcterms:modified>
  <cp:revision>22</cp:revision>
  <dc:subject/>
  <dc:title>扶養手当・児童手当未支給証明書</dc:title>
</cp:coreProperties>
</file>