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eastAsia="HG創英角ｺﾞｼｯｸUB" w:ascii="HG創英角ｺﾞｼｯｸUB" w:hAnsi="HG創英角ｺﾞｼｯｸUB"/>
          <w:sz w:val="72"/>
          <w:szCs w:val="72"/>
        </w:rPr>
      </w:r>
    </w:p>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６１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４年　</w:t>
      </w:r>
      <w:r>
        <w:rPr>
          <w:rFonts w:ascii="HG丸ｺﾞｼｯｸM-PRO" w:hAnsi="HG丸ｺﾞｼｯｸM-PRO" w:eastAsia="HG丸ｺﾞｼｯｸM-PRO"/>
          <w:sz w:val="32"/>
          <w:szCs w:val="32"/>
        </w:rPr>
        <w:t>令和６年</w:t>
      </w:r>
      <w:r>
        <w:rPr>
          <w:rFonts w:ascii="HG丸ｺﾞｼｯｸM-PRO" w:hAnsi="HG丸ｺﾞｼｯｸM-PRO" w:eastAsia="HG丸ｺﾞｼｯｸM-PRO"/>
          <w:sz w:val="36"/>
          <w:szCs w:val="36"/>
        </w:rPr>
        <w:t>　　２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8"/>
          <w:szCs w:val="48"/>
        </w:rPr>
        <w:t>４年ぶりに開催します。</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誰もが　暮らしやすい　多文化共生のまちづくり</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１３回　フレンドリーピックまつながカープヂェー</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２０２４年３月１０日　日曜日　１０時から１５時</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西部市民センター</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駐車場に限りがあるため　お越しの際は　できる限り　公共交通機関を</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ご利用ください。</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参加　無料　　　　※雨でも開催</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イベント情報</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ステージ発表</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おいしいもん広場</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パネル展示</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いろいろ体験コーナー</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主催</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第１３回フレンドリーピックまつながカープヂェー実行委員会</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事務局　福山市　市民局　松永支所　松永地域振興課</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電　話</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pPr>
      <w:r>
        <w:rPr>
          <w:rFonts w:ascii="HG丸ｺﾞｼｯｸM-PRO" w:hAnsi="HG丸ｺﾞｼｯｸM-PRO" w:cs="HG丸ｺﾞｼｯｸM-PRO" w:eastAsia="HG丸ｺﾞｼｯｸM-PRO"/>
          <w:sz w:val="40"/>
          <w:szCs w:val="40"/>
        </w:rPr>
        <w:t>　０８４－９３４－５４４３　</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570" w:hanging="36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ステージ発表　屋外ステージ　１０時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　</w:t>
      </w:r>
      <w:r>
        <w:rPr>
          <w:rFonts w:ascii="HG丸ｺﾞｼｯｸM-PRO" w:hAnsi="HG丸ｺﾞｼｯｸM-PRO" w:eastAsia="HG丸ｺﾞｼｯｸM-PRO"/>
          <w:sz w:val="40"/>
          <w:szCs w:val="40"/>
        </w:rPr>
        <w:t>オープニング　１０時から　開会あいさつ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幼稚園（年中組）歌</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ダンスアンド</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フォーマンス　　伝統舞踊　インドネシア</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バンブーダンス　フィリピン</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扇子の踊り　中国</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アフリカの太鼓ジャンベ演奏　ケニア</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びんご多文化まちづくりインターナショナルチーム</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高校ダンス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沼南高校ダンス部</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マジックアンド</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ジャグリング　　大道芸　福山大学学友会　シルクハット</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沖縄舞踊　　　　　　　　エイサー　高西子ども会</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踊り　　　　　　　　　　今津老人クラブ　アンド　まちづくり応援団ジーツー</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チアダンス　　　　　　　遊友クラブ　</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おいしいもん　特産広場　屋外飲食テント　１０時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かかしの里ファーム　特産店</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地元野菜　くだもの　手芸品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うまい　やすい　はやい　神村名物　天ぷらうど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台湾の台所</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台湾ちまき　台湾ルーローハン　タピオカミルクティ　台湾カステラ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しあわせみそで元気に　けやき工房の手作りみそ</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ケダイジャワ　インドネシア</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ミーゴレン　インドネシアコーヒー　バーソ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社会福祉法人　虹の会のお店</w:t>
      </w:r>
    </w:p>
    <w:p>
      <w:pPr>
        <w:pStyle w:val="Normal"/>
        <w:tabs>
          <w:tab w:val="clear" w:pos="840"/>
          <w:tab w:val="left" w:pos="851" w:leader="none"/>
          <w:tab w:val="left" w:pos="3290" w:leader="none"/>
        </w:tabs>
        <w:spacing w:lineRule="exact" w:line="600"/>
        <w:ind w:left="1200" w:hanging="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あげいも　フライドポテト　たこやき　たきこみごはん　カランコロンせんべい　あんもちパイ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中国のお店　蒸し小籠包　焼き小籠包</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フィリピンのお店　チームカババヤン</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ビーフン　焼きとり　ＳＯＰＡＳ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本格タイ料理　グリーンカレー　タイコーヒー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ケニアのお店　サモサ　チャパチ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韓国食堂　トッポギ　ホットグ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ペルーとブラジルのお店</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串焼き　ソーセージ　パステル　チーズボール　ペルーソフトドリンク</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ペルーのお店</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ライドポテト　チュロス　コロッケ　ペルークッキー　ミートパイ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メキシコ料理のお店　タコスのおうち　タコス　ピニャータ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鮮度抜群　焼牡蠣　地元横島の牡蠣</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心なごむ手作りコーナー　すまいるびんごの手作り品　な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いろいろ体験　展示コーナー　１階２階４階　各室　１０時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0"/>
          <w:szCs w:val="40"/>
        </w:rPr>
        <w:t>　　　　　　　　　　　　　　　　　　</w:t>
      </w:r>
      <w:r>
        <w:rPr>
          <w:rFonts w:ascii="HG丸ｺﾞｼｯｸM-PRO" w:hAnsi="HG丸ｺﾞｼｯｸM-PRO" w:eastAsia="HG丸ｺﾞｼｯｸM-PRO"/>
          <w:sz w:val="48"/>
          <w:szCs w:val="48"/>
        </w:rPr>
        <w:t>第２会場　はきもの資料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階　サロン＞</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英語絵本の読み聞かせ　インターナショナルチーム</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コーヒー販売　古書のリサイクル　松永学区まちづくり推進委員会</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世界バラ会議関係展示</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パネル展示　　下永病院　　社会福祉法人　虹の会</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ペシャワール会　まつなが日本語教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階　回廊＞</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昔懐かし　射的コーナー　福山大学プロジェクトエム</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階　各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学習支援室</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ばらグッズ販売とワークショップ　カントリー　ア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デニムローズでチャーム作り　ミニチュアの小物　エッグポプリ</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ェイクスイーツ作り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第１セミナールーム</w:t>
      </w:r>
    </w:p>
    <w:p>
      <w:pPr>
        <w:pStyle w:val="Normal"/>
        <w:tabs>
          <w:tab w:val="clear" w:pos="840"/>
          <w:tab w:val="left" w:pos="851" w:leader="none"/>
          <w:tab w:val="left" w:pos="3290" w:leader="none"/>
        </w:tabs>
        <w:spacing w:lineRule="exact" w:line="600"/>
        <w:ind w:left="800" w:hanging="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外国人市民のための交流広場　なんでも相談コーナー　でんろん作り</w:t>
      </w:r>
    </w:p>
    <w:p>
      <w:pPr>
        <w:pStyle w:val="Normal"/>
        <w:tabs>
          <w:tab w:val="clear" w:pos="840"/>
          <w:tab w:val="left" w:pos="851" w:leader="none"/>
          <w:tab w:val="left" w:pos="3290" w:leader="none"/>
        </w:tabs>
        <w:spacing w:lineRule="exact" w:line="600"/>
        <w:ind w:left="420" w:firstLine="4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ふーじゅ　中国帰国者を支える会　実行委員会</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第２学習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藏出しローズアートワークショップ　藏</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ばらのキーホルダー作り</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第１学習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手芸コーナー　遊友クラブ</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モールアクセサリー　木製チャーム　各１００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Ｇ２ゲームコーナー　今津まちづくり応援団Ｇ２</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コリントゲーム　けんだま　こままわし　ほ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児童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育て応援ひろば　インターナショナル子育て応援広場まつなが実行委員会</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創作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鞆の保命酒で造った甘酒販売　福山市立大学学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手作りのぬいぐるみ販売　福山大学交換留学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応援につながる珈琲　グッズ販売　相談コーナー　</w:t>
      </w:r>
    </w:p>
    <w:p>
      <w:pPr>
        <w:pStyle w:val="Normal"/>
        <w:tabs>
          <w:tab w:val="clear" w:pos="840"/>
          <w:tab w:val="left" w:pos="851" w:leader="none"/>
          <w:tab w:val="left" w:pos="3290" w:leader="none"/>
        </w:tabs>
        <w:spacing w:lineRule="exact" w:line="600"/>
        <w:ind w:firstLine="6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リトルウイング珈琲平橋さんのお店</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きもの資料館　あしあとスクエア＞</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〇みんなでつくる　巨大ばらゲタプロジェク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つなが　まるっと　プロジェクト　ほ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場合によっては　内容が変更になることもありますので　ご理解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まなびサロン　</w:t>
      </w:r>
    </w:p>
    <w:p>
      <w:pPr>
        <w:pStyle w:val="Normal"/>
        <w:tabs>
          <w:tab w:val="clear" w:pos="840"/>
          <w:tab w:val="left" w:pos="851" w:leader="none"/>
          <w:tab w:val="left" w:pos="3290" w:leader="none"/>
        </w:tabs>
        <w:spacing w:lineRule="exact" w:line="60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平和カルタ　から考える人権についてのパネル展を開催しました</w:t>
      </w:r>
    </w:p>
    <w:p>
      <w:pPr>
        <w:pStyle w:val="Normal"/>
        <w:tabs>
          <w:tab w:val="clear" w:pos="840"/>
          <w:tab w:val="left" w:pos="2088" w:leader="none"/>
        </w:tabs>
        <w:spacing w:lineRule="exact" w:line="56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w:t>
      </w:r>
      <w:r>
        <w:rPr>
          <w:rFonts w:ascii="HG丸ｺﾞｼｯｸM-PRO" w:hAnsi="HG丸ｺﾞｼｯｸM-PRO" w:cs="HG丸ｺﾞｼｯｸM-PRO" w:eastAsia="HG丸ｺﾞｼｯｸM-PRO"/>
          <w:sz w:val="40"/>
          <w:szCs w:val="40"/>
        </w:rPr>
        <w:t>「ふくやまピース・ナビ」の取組で，太平洋戦争中及び戦後の福山市民の暮らしについて，遊びの中で戦争とその時代に関心を持ち，理解を深められるようにと「ふくやま平和カルタ」を作成しました。毎年</w:t>
      </w:r>
      <w:r>
        <w:rPr>
          <w:rFonts w:eastAsia="HG丸ｺﾞｼｯｸM-PRO" w:cs="HG丸ｺﾞｼｯｸM-PRO" w:ascii="HG丸ｺﾞｼｯｸM-PRO" w:hAnsi="HG丸ｺﾞｼｯｸM-PRO"/>
          <w:sz w:val="40"/>
          <w:szCs w:val="40"/>
        </w:rPr>
        <w:t>12</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4</w:t>
      </w:r>
      <w:r>
        <w:rPr>
          <w:rFonts w:ascii="HG丸ｺﾞｼｯｸM-PRO" w:hAnsi="HG丸ｺﾞｼｯｸM-PRO" w:cs="HG丸ｺﾞｼｯｸM-PRO" w:eastAsia="HG丸ｺﾞｼｯｸM-PRO"/>
          <w:sz w:val="40"/>
          <w:szCs w:val="40"/>
        </w:rPr>
        <w:t>日～</w:t>
      </w:r>
      <w:r>
        <w:rPr>
          <w:rFonts w:eastAsia="HG丸ｺﾞｼｯｸM-PRO" w:cs="HG丸ｺﾞｼｯｸM-PRO" w:ascii="HG丸ｺﾞｼｯｸM-PRO" w:hAnsi="HG丸ｺﾞｼｯｸM-PRO"/>
          <w:sz w:val="40"/>
          <w:szCs w:val="40"/>
        </w:rPr>
        <w:t>10</w:t>
      </w:r>
      <w:r>
        <w:rPr>
          <w:rFonts w:ascii="HG丸ｺﾞｼｯｸM-PRO" w:hAnsi="HG丸ｺﾞｼｯｸM-PRO" w:cs="HG丸ｺﾞｼｯｸM-PRO" w:eastAsia="HG丸ｺﾞｼｯｸM-PRO"/>
          <w:sz w:val="40"/>
          <w:szCs w:val="40"/>
        </w:rPr>
        <w:t>日は人権週間で市内各地ではさまざまなイベントが行なわれました。今回は人権週間前後の期間，平和カルタを展示し，平和について考えていく機会とし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創英角ｺﾞｼｯｸUB" w:ascii="HG創英角ｺﾞｼｯｸUB" w:hAnsi="HG創英角ｺﾞｼｯｸUB"/>
          <w:sz w:val="36"/>
          <w:szCs w:val="36"/>
        </w:rPr>
        <w:drawing>
          <wp:inline distT="0" distB="0" distL="0" distR="0">
            <wp:extent cx="9368790"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西部ブロック人権問題講演会を開催しました</w:t>
      </w:r>
    </w:p>
    <w:p>
      <w:pPr>
        <w:pStyle w:val="Normal"/>
        <w:tabs>
          <w:tab w:val="clear" w:pos="840"/>
          <w:tab w:val="left" w:pos="2088" w:leader="none"/>
        </w:tabs>
        <w:spacing w:lineRule="exact" w:line="620"/>
        <w:ind w:firstLine="400"/>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sz w:val="40"/>
          <w:szCs w:val="40"/>
        </w:rPr>
        <w:t>12</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9</w:t>
      </w:r>
      <w:r>
        <w:rPr>
          <w:rFonts w:ascii="HG丸ｺﾞｼｯｸM-PRO" w:hAnsi="HG丸ｺﾞｼｯｸM-PRO" w:cs="HG丸ｺﾞｼｯｸM-PRO" w:eastAsia="HG丸ｺﾞｼｯｸM-PRO"/>
          <w:sz w:val="40"/>
          <w:szCs w:val="40"/>
        </w:rPr>
        <w:t>日に，西部市民センターで人権問題講演会を開催しました。「多文化共生社会を考える～社会における「外国人労働者」の実態と現状～というテーマで，外国人労働者支援機関ユニオンたんぽぽの武藤貢さんにお話していただきました。技能実習制度や外国人労働者の実態，実際の相談内容や相談経過・解決事例等の具体的な事例を話されました。今後に向けては「外国人労働者への共感は，私たちの基本的人権や労働条件を守ること」「日本社会は外国人労働者が</w:t>
      </w:r>
      <w:r>
        <w:rPr>
          <w:rFonts w:eastAsia="HG丸ｺﾞｼｯｸM-PRO" w:cs="HG丸ｺﾞｼｯｸM-PRO" w:ascii="HG丸ｺﾞｼｯｸM-PRO" w:hAnsi="HG丸ｺﾞｼｯｸM-PRO"/>
          <w:sz w:val="40"/>
          <w:szCs w:val="40"/>
        </w:rPr>
        <w:t>300</w:t>
      </w:r>
      <w:r>
        <w:rPr>
          <w:rFonts w:ascii="HG丸ｺﾞｼｯｸM-PRO" w:hAnsi="HG丸ｺﾞｼｯｸM-PRO" w:cs="HG丸ｺﾞｼｯｸM-PRO" w:eastAsia="HG丸ｺﾞｼｯｸM-PRO"/>
          <w:sz w:val="40"/>
          <w:szCs w:val="40"/>
        </w:rPr>
        <w:t>万人を超えて移民社会とも言える。働く仲間であり，地域の隣人である」「例えば日本語教室はボランティア任せだが，仕組みとして制度としての法整備が必要」「相手の文化や生活習慣を知ったうえでこちらの思いを伝えていくことが大切」といった内容でした。参加者からは，「周囲でなかなか聞く機会のない内容なので，具体がよく分かり理解が深まった」「共感することは必要だと感じた」「話をする機会があれば良いと思いました」など，今後につながる声がアンケートを通じて聞かれました。</w:t>
      </w:r>
    </w:p>
    <w:p>
      <w:pPr>
        <w:pStyle w:val="Normal"/>
        <w:spacing w:lineRule="exact" w:line="620"/>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外国人労働者への共感は，私たちの基本的人権や労働条件を守ること，人権の問</w:t>
      </w:r>
    </w:p>
    <w:p>
      <w:pPr>
        <w:pStyle w:val="Normal"/>
        <w:spacing w:lineRule="exact" w:line="620"/>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題は人としての生き方であるという言葉は，しっかり心に留める必要があると感じ</w:t>
      </w:r>
    </w:p>
    <w:p>
      <w:pPr>
        <w:pStyle w:val="Normal"/>
        <w:spacing w:lineRule="exact" w:line="620"/>
        <w:ind w:left="800" w:hanging="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した。</w:t>
      </w:r>
    </w:p>
    <w:p>
      <w:pPr>
        <w:pStyle w:val="Normal"/>
        <w:tabs>
          <w:tab w:val="clear" w:pos="840"/>
          <w:tab w:val="left" w:pos="851" w:leader="none"/>
          <w:tab w:val="left" w:pos="3290" w:leader="none"/>
        </w:tabs>
        <w:spacing w:lineRule="exact" w:line="62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交流館神村コミュニティセンター　９３４－３４４５</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高齢者交流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２月２７日　火曜日　１３時３</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分から１４時３０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ふれあいプラザ</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健康体操と健康相談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　飲み物</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権啓発講座　ミュージック　ケア　みんなちがってみんない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３月２日　土曜日　１０時から１１時　小学生の部</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子どもが一緒に楽しめる音楽療法</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小学生</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　宜子さん　音楽療法士</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　一ヵ月前から</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　飲み物　着替え　必要な場合</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ミュージック　ケア　終了後の子育て相談　定員　３組　予約制</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申込み　問合せ　神村コミュニティセンターへ　　</w:t>
      </w:r>
    </w:p>
    <w:p>
      <w:pPr>
        <w:pStyle w:val="Normal"/>
        <w:snapToGrid w:val="false"/>
        <w:spacing w:lineRule="exact" w:line="560"/>
        <w:ind w:left="3595" w:hanging="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sz w:val="44"/>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sz w:val="44"/>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6z3">
    <w:name w:val="WW8Num26z3"/>
    <w:qFormat/>
    <w:rPr>
      <w:rFonts w:ascii="HG丸ｺﾞｼｯｸM-PRO" w:hAnsi="HG丸ｺﾞｼｯｸM-PRO" w:eastAsia="HG丸ｺﾞｼｯｸM-PRO" w:cs="HG丸ｺﾞｼｯｸM-PRO"/>
      <w:color w:val="000000"/>
    </w:rPr>
  </w:style>
  <w:style w:type="character" w:styleId="WW8Num27z0">
    <w:name w:val="WW8Num27z0"/>
    <w:qFormat/>
    <w:rPr>
      <w:rFonts w:ascii="HG丸ｺﾞｼｯｸM-PRO" w:hAnsi="HG丸ｺﾞｼｯｸM-PRO" w:eastAsia="HG丸ｺﾞｼｯｸM-PRO" w:cs="HG丸ｺﾞｼｯｸM-PRO"/>
      <w:sz w:val="44"/>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HG丸ｺﾞｼｯｸM-PRO" w:hAnsi="HG丸ｺﾞｼｯｸM-PRO" w:eastAsia="HG丸ｺﾞｼｯｸM-PRO" w:cs="HG丸ｺﾞｼｯｸM-PRO"/>
      <w:color w:val="000000"/>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4-01-30T06:18:00Z</dcterms:modified>
  <cp:revision>66</cp:revision>
  <dc:subject/>
  <dc:title/>
</cp:coreProperties>
</file>