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『おっとくだね！ちゅーぶ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中部地域振興課＠ローズコム情報紙 　第１９６号</w:t>
      </w:r>
    </w:p>
    <w:p>
      <w:pPr>
        <w:pStyle w:val="Normal"/>
        <w:spacing w:lineRule="exact" w:line="500"/>
        <w:ind w:right="730" w:hanging="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２０２３年（令和５年）１１月発行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問合せ先　中部地域振興課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 xml:space="preserve">住所　福山市霞町一丁目１０番１号 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電話　０８４－９３２－７２６５</w:t>
      </w:r>
    </w:p>
    <w:p>
      <w:pPr>
        <w:pStyle w:val="Footer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ファックス　０８４－９２８－８６０９</w:t>
      </w:r>
    </w:p>
    <w:p>
      <w:pPr>
        <w:pStyle w:val="Footer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sz w:val="38"/>
          <w:szCs w:val="38"/>
        </w:rPr>
        <w:t>t</w:t>
      </w:r>
      <w:r>
        <w:rPr>
          <w:rFonts w:eastAsia="HG丸ｺﾞｼｯｸM-PRO" w:cs="HG丸ｺﾞｼｯｸM-PRO" w:ascii="HG丸ｺﾞｼｯｸM-PRO" w:hAnsi="HG丸ｺﾞｼｯｸM-PRO"/>
          <w:sz w:val="38"/>
          <w:szCs w:val="38"/>
        </w:rPr>
        <w:t>yuubu-chiikishinkou@city.fukuyama.hiroshima.jp</w:t>
        <w:br/>
      </w: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西深津学区人権週間記念事業２０２３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人権・平和・そして愛　～地域の絆を結ぶまちづくり～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「笑う門には福来る」～いじめられっ子の僕が，落語家になったワケ～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中学時代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に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壮絶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ないじめ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乗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り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越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えた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経験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や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落語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通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して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学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んだ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数々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教訓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をもとに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人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人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のつながり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大切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さや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周囲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コミュニケーション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取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る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方法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など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楽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しいお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話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聞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きながら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考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えてみませんか？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講師　林家　染太さん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日時　２０２３年１２月２日土曜日　１０時３０分から１１時３０分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会場　深津コミュニティセンター体育館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福山市西深津町一丁目５－１７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臨時駐車場　中溝公園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入場無料　要約筆記　託児あります（予約が必要です）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主催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西深津学区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まちづくり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推進委員会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共催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西深津学区人権学習推進協議会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 xml:space="preserve">【問合せ先】西深津交流館 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924-6009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 xml:space="preserve">・深津コミュニティセンター 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923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-8103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人権・社会教育活動事業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中国映画上映会２０２３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「日本人の忘れ物～フィリピンと中国の残留邦人～」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長編ドキュメンタリー映画　２０２０年製作　９８分　日本　配給：</w:t>
      </w: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  <w:lang w:val="en-US" w:eastAsia="en-US"/>
        </w:rPr>
        <w:t>K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プロジェクト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日時　１２月２日土曜日　１３時３０分から上映開始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会場　深津コミュニティセンター体育館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臨時駐車場　中溝公園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主催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 xml:space="preserve"> 中部地域振興課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共催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 xml:space="preserve"> 福山市中国帰国者の会</w:t>
      </w:r>
    </w:p>
    <w:p>
      <w:pPr>
        <w:pStyle w:val="Normal"/>
        <w:rPr>
          <w:sz w:val="24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【問合せ先】中部地域振興課　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932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-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7265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人権啓発講座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本庄コミュニティセンター・西交流館合同事業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人・まち・みらいづくり～西学区から～「挑戦・感動」ともに創る未来を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いろんな人がいるから地域はおもしろい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人とひととのつながりの大切さ　学び続けることの楽しさ　一緒に考えてみませんか？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  <w:lang w:val="en-US" w:eastAsia="en-US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日時　１２月９日土曜日　１４時３０分から１６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会場　西交流館　福山市西町一丁目１９番２号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講師　客本牧子さん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  <w:lang w:val="en-US" w:eastAsia="en-US"/>
        </w:rPr>
        <w:t>NPO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地域生活支援センターほんわか代表理事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びんご日本語サポートセンターびるど副代表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駐車場　西小学校グラウンド・西交流館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入場無料（要申込）　託児あり（要申込み）　要約筆記・手話通訳あり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申込み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問合せ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先　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本庄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コミュニティセンター　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923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－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8475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西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交流館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9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25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－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0442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まちづくりシンポジューム《中部ブロック》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まちづくり大学実践交流会報告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９月３０日土曜日　１０時から１２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光学区町内会連合会＆まちづくり推進委員会のデジタル化に向けた取組み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①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地域課題，地域の努力や工夫等の共有を目的に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3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回の「まちづくり懇談会」を実施。②懇談会の意見を反映し，活動計画を策定。③グループ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LINE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導入・デジタル部会を結成。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HP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の立ち上げや公式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 xml:space="preserve">LINE 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 xml:space="preserve">及び 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Web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会議の導入等デジタル化の取組。④今後の取組について。＜デジタル化を急速に推進できた要因＞・問題点を共有しデジタル化が望まれていることが分かった。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学区内に人材がおり，協力的でデジタル部会を結成できた。固定概念の払拭・効率化の追求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〈グループワーク〉</w:t>
      </w:r>
    </w:p>
    <w:p>
      <w:pPr>
        <w:pStyle w:val="Style21"/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①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デジタル化や情報発信について</w:t>
      </w:r>
    </w:p>
    <w:p>
      <w:pPr>
        <w:pStyle w:val="Style21"/>
        <w:ind w:left="0" w:hanging="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②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課題解決のための話し合いについてや組織のあり方について等，小グループで交流し全体で共有しました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&lt;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参加者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声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&gt;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色々な学区の取組みが分かり参考になった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情報の共有，発信，管理の重要性を感じた。</w:t>
      </w:r>
    </w:p>
    <w:p>
      <w:pPr>
        <w:pStyle w:val="Normal"/>
        <w:ind w:left="400" w:hanging="40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デジタルに詳しい人ができるだけではだめで，情報を共有しながら少しずつ進めることが大切なのだと思った。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HP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をフォーマット化し，各学区が取り組みやすいようにしてほしい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ふくやま　子どもフェスティバル２０２３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盛会裏に終わる</w:t>
      </w:r>
    </w:p>
    <w:p>
      <w:pPr>
        <w:pStyle w:val="Normal"/>
        <w:ind w:firstLine="400"/>
        <w:rPr/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11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月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3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日（金・祝）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「ふくやま子どもフェスティバル」を開催しました。晴天に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めぐまれ沢山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人で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賑わう中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光学区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子ども会少年少女消防クラブ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の鼓笛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演奏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皮切りに，ステージ発表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体験コーナー・お店コーナー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展示コーナー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楽し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賑やかな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一日と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なりました。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ご協力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ご参加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していただいたみなさん大変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ありがとうございました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１２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４日から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１２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月１０日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は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「人権週間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」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です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。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一人ひとりの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人権意識を高め，人権の理解を深めるため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市内各地で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さまざまな人権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啓発の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イベントが行われています。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人権週間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をきっかけに人権について考えてみませんか？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  <w:lang w:val="en-US" w:eastAsia="en-US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133985</wp:posOffset>
            </wp:positionV>
            <wp:extent cx="5942965" cy="171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  <w:lang w:val="en-US" w:eastAsia="en-US"/>
        </w:rPr>
        <w:t>―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２０２３ふくやま　人権・平和フェスター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『一人ひとりが輝ける未来へ～みんな主役になれてますか？～』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入場無料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日時　１２月１０日日曜日　９時３０分から１２時４０分（９時１０分開場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場所　福山市人権交流センター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福山市佐波町２６２－３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手話通訳・要約筆記・ワイヤレス補聴器あり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40"/>
          <w:szCs w:val="40"/>
        </w:rPr>
      </w:pPr>
      <w:bookmarkStart w:id="0" w:name="_Hlk115165089"/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駐車場は台数に限りがあるため，できるかぎり公共交通機関をご利用ください。</w:t>
      </w:r>
      <w:bookmarkEnd w:id="0"/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主催　福山市　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後援　福山市教育委員会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協働　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NPO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法人ゆにばーさる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企画・運営　福山市人権交流センター人権啓発・交流事業実行委員会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問合せ　福山市人権交流センター　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NPO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法人ゆにばーさる　電話０８４－９５１－５７００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  <w:lang w:val="en-US" w:eastAsia="en-US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20650</wp:posOffset>
            </wp:positionV>
            <wp:extent cx="5723890" cy="1714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67300</wp:posOffset>
            </wp:positionH>
            <wp:positionV relativeFrom="paragraph">
              <wp:posOffset>466725</wp:posOffset>
            </wp:positionV>
            <wp:extent cx="600075" cy="4203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視覚障がい等の理由がある人のために，営利目的を除き「録音」「点字」「拡大」などを認め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210185</wp:posOffset>
            </wp:positionV>
            <wp:extent cx="5942965" cy="1714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認め合おう　みんな違って　あたりまえ</w:t>
      </w:r>
    </w:p>
    <w:p>
      <w:pPr>
        <w:pStyle w:val="Normal"/>
        <w:ind w:left="1530" w:hanging="13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太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w w:val="8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ＤＦＰ太丸ゴシック体" w:hAnsi="ＤＦＰ太丸ゴシック体" w:eastAsia="ＤＦＰ太丸ゴシック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ＭＳ ゴシック;MS Gothic"/>
      <w:sz w:val="22"/>
      <w:szCs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HGSｺﾞｼｯｸE" w:cs="Century"/>
      <w:kern w:val="2"/>
      <w:sz w:val="44"/>
      <w:szCs w:val="40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ＭＳ Ｐゴシック"/>
      <w:b/>
      <w:sz w:val="44"/>
      <w:szCs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142" w:hanging="0"/>
    </w:pPr>
    <w:rPr>
      <w:rFonts w:eastAsia="ＨＧｺﾞｼｯｸE-PRO;MS UI Gothic"/>
      <w:sz w:val="28"/>
      <w:szCs w:val="20"/>
    </w:rPr>
  </w:style>
  <w:style w:type="paragraph" w:styleId="21">
    <w:name w:val="本文インデント 2"/>
    <w:basedOn w:val="Normal"/>
    <w:qFormat/>
    <w:pPr>
      <w:ind w:firstLine="240"/>
    </w:pPr>
    <w:rPr>
      <w:rFonts w:eastAsia="HG丸ｺﾞｼｯｸM-PRO"/>
      <w:sz w:val="24"/>
      <w:szCs w:val="20"/>
    </w:rPr>
  </w:style>
  <w:style w:type="paragraph" w:styleId="TextBodyIndent">
    <w:name w:val="Body Text Indent"/>
    <w:basedOn w:val="Normal"/>
    <w:pPr>
      <w:ind w:firstLine="400"/>
    </w:pPr>
    <w:rPr>
      <w:rFonts w:eastAsia="HG丸ｺﾞｼｯｸM-PRO"/>
      <w:sz w:val="40"/>
      <w:szCs w:val="36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40"/>
      <w:szCs w:val="40"/>
    </w:rPr>
  </w:style>
  <w:style w:type="paragraph" w:styleId="Style18">
    <w:name w:val="日付"/>
    <w:basedOn w:val="Normal"/>
    <w:next w:val="Normal"/>
    <w:qFormat/>
    <w:pPr/>
    <w:rPr>
      <w:rFonts w:eastAsia="HGSｺﾞｼｯｸE"/>
      <w:sz w:val="44"/>
      <w:szCs w:val="40"/>
    </w:rPr>
  </w:style>
  <w:style w:type="paragraph" w:styleId="31">
    <w:name w:val="本文インデント 3"/>
    <w:basedOn w:val="Normal"/>
    <w:qFormat/>
    <w:pPr>
      <w:ind w:left="720" w:hanging="720"/>
    </w:pPr>
    <w:rPr>
      <w:rFonts w:ascii="HG丸ｺﾞｼｯｸM-PRO" w:hAnsi="HG丸ｺﾞｼｯｸM-PRO" w:eastAsia="HG丸ｺﾞｼｯｸM-PRO"/>
      <w:sz w:val="36"/>
      <w:szCs w:val="3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widowControl w:val="false"/>
      <w:ind w:left="840" w:hanging="0"/>
      <w:jc w:val="both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55:00Z</dcterms:created>
  <dc:creator>福山市</dc:creator>
  <dc:description/>
  <cp:keywords/>
  <dc:language>en-US</dc:language>
  <cp:lastModifiedBy>髙柿　尚子</cp:lastModifiedBy>
  <cp:lastPrinted>2022-12-16T08:56:00Z</cp:lastPrinted>
  <dcterms:modified xsi:type="dcterms:W3CDTF">2023-11-22T06:18:00Z</dcterms:modified>
  <cp:revision>4</cp:revision>
  <dc:subject/>
  <dc:title>『まなび』　西部ブロック学習情報紙　９月号</dc:title>
</cp:coreProperties>
</file>