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中部地域振興課＠ローズコム情報紙 　第１９４号</w:t>
      </w:r>
    </w:p>
    <w:p>
      <w:pPr>
        <w:pStyle w:val="Normal"/>
        <w:spacing w:lineRule="exact" w:line="500"/>
        <w:ind w:right="730" w:hanging="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２０２３年（令和５年）８月発行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先　中部地域振興課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電話　０８４－９３２－７２６５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8"/>
          <w:szCs w:val="38"/>
        </w:rPr>
        <w:t>t</w:t>
      </w:r>
      <w:r>
        <w:rPr>
          <w:rFonts w:eastAsia="HG丸ｺﾞｼｯｸM-PRO" w:cs="HG丸ｺﾞｼｯｸM-PRO" w:ascii="HG丸ｺﾞｼｯｸM-PRO" w:hAnsi="HG丸ｺﾞｼｯｸM-PRO"/>
          <w:sz w:val="38"/>
          <w:szCs w:val="38"/>
        </w:rPr>
        <w:t>yuubu-chiikishinkou@city.fukuyama.hiroshima.jp</w:t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たぬきの糸つむぎ・糸車体験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～むかしの道具たちにふれてみよう！～</w:t>
      </w:r>
    </w:p>
    <w:p>
      <w:pPr>
        <w:pStyle w:val="Normal"/>
        <w:ind w:firstLine="4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小学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年生の教科書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に『たぬき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いとぐるま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物語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載っていま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した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物語の中で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じょうず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糸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まわして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糸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つむぐかわいいたぬきの姿を思い出し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ませんか…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昔は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わた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育て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わたか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糸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つ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ぎ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つむい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糸か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小物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着物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作っ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ていました。昔の道具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触れて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糸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つむぎの体験をしてみませんか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時　２０２３年９月９日（土）１０：００～１１：３０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会場　まなびの館ローズコム　大会議室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住所　福山市霞町一丁目１０番１号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橘高　恵さ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３０人　＊要予約　親子で参加も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OK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・問合せ・申込　中部地域振興課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電話　０８４－９３２－７２６５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FAX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０８４－９２８－８６０９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hyperlink r:id="rId3">
        <w:r>
          <w:rPr>
            <w:rStyle w:val="InternetLink"/>
            <w:rFonts w:eastAsia="HG丸ｺﾞｼｯｸM-PRO" w:cs="HiraMaruPro-W4;Arial Unicode MS" w:ascii="HG丸ｺﾞｼｯｸM-PRO" w:hAnsi="HG丸ｺﾞｼｯｸM-PRO"/>
            <w:color w:val="000000"/>
            <w:kern w:val="0"/>
            <w:sz w:val="40"/>
            <w:szCs w:val="40"/>
          </w:rPr>
          <w:t>E-mail</w:t>
        </w:r>
        <w:r>
          <w:rPr>
            <w:rStyle w:val="InternetLink"/>
            <w:rFonts w:ascii="HG丸ｺﾞｼｯｸM-PRO" w:hAnsi="HG丸ｺﾞｼｯｸM-PRO" w:cs="HiraMaruPro-W4;Arial Unicode MS" w:eastAsia="HG丸ｺﾞｼｯｸM-PRO"/>
            <w:color w:val="000000"/>
            <w:kern w:val="0"/>
            <w:sz w:val="40"/>
            <w:szCs w:val="40"/>
          </w:rPr>
          <w:t>　</w:t>
        </w:r>
        <w:r>
          <w:rPr>
            <w:rStyle w:val="InternetLink"/>
            <w:rFonts w:eastAsia="HG丸ｺﾞｼｯｸM-PRO" w:cs="HiraMaruPro-W4;Arial Unicode MS" w:ascii="HG丸ｺﾞｼｯｸM-PRO" w:hAnsi="HG丸ｺﾞｼｯｸM-PRO"/>
            <w:color w:val="000000"/>
            <w:kern w:val="0"/>
            <w:sz w:val="40"/>
            <w:szCs w:val="40"/>
          </w:rPr>
          <w:t>tyuubu</w:t>
        </w:r>
        <w:r>
          <w:rPr>
            <w:rStyle w:val="InternetLink"/>
            <w:rFonts w:eastAsia="HG丸ｺﾞｼｯｸM-PRO" w:cs="HiraMaruPro-W4;Arial Unicode MS" w:ascii="HG丸ｺﾞｼｯｸM-PRO" w:hAnsi="HG丸ｺﾞｼｯｸM-PRO"/>
            <w:color w:val="000000"/>
            <w:kern w:val="0"/>
            <w:sz w:val="40"/>
            <w:szCs w:val="40"/>
          </w:rPr>
          <w:t>-chiikishinkou</w:t>
        </w:r>
        <w:r>
          <w:rPr>
            <w:rStyle w:val="InternetLink"/>
            <w:rFonts w:eastAsia="HG丸ｺﾞｼｯｸM-PRO" w:cs="HiraMaruPro-W4;Arial Unicode MS" w:ascii="HG丸ｺﾞｼｯｸM-PRO" w:hAnsi="HG丸ｺﾞｼｯｸM-PRO"/>
            <w:color w:val="000000"/>
            <w:kern w:val="0"/>
            <w:sz w:val="40"/>
            <w:szCs w:val="40"/>
          </w:rPr>
          <w:t>@fukuyama.hiroshima.jp</w:t>
        </w:r>
      </w:hyperlink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212090</wp:posOffset>
            </wp:positionV>
            <wp:extent cx="5723890" cy="17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２０２３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平和アピール展　まなびの館ローズコム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　８月１日～８月１６日</w:t>
      </w:r>
    </w:p>
    <w:p>
      <w:pPr>
        <w:pStyle w:val="Normal"/>
        <w:ind w:firstLine="4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まなびの館ローズコムでは，あけぼの・多治米・南部・野上保育所，千代保育園，あけぼの・郷分・新涯・手城幼稚園，市立大学付属こども園，千草子ども会の計１１点の作品が展示されていました。どの作品も平和を祈る心あたたまる作品で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2110</wp:posOffset>
            </wp:positionV>
            <wp:extent cx="5723890" cy="17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カラフル絵の具箱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南交流館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星空ウォッチング　土星を見よう！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とき　８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２６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日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土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１９：００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～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ところ　南小学校グラウンド</w:t>
      </w:r>
    </w:p>
    <w:p>
      <w:pPr>
        <w:pStyle w:val="Normal"/>
        <w:ind w:right="-5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講師　児玉　英夫さん</w:t>
      </w:r>
    </w:p>
    <w:p>
      <w:pPr>
        <w:pStyle w:val="Normal"/>
        <w:ind w:right="-5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子どもの参加は保護者同伴でお願いします。</w:t>
      </w:r>
    </w:p>
    <w:p>
      <w:pPr>
        <w:pStyle w:val="Normal"/>
        <w:ind w:right="-5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問合せ　南交流館　</w:t>
      </w:r>
    </w:p>
    <w:p>
      <w:pPr>
        <w:pStyle w:val="Normal"/>
        <w:ind w:right="-5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電話　０８４－９３２－０３７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334010</wp:posOffset>
            </wp:positionV>
            <wp:extent cx="5723890" cy="171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本庄コミュニティセンター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フリースペース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でもこもこクラブ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～教えて！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子どもの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歯育て～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とき　９月７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日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木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１０：００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～</w:t>
      </w:r>
    </w:p>
    <w:p>
      <w:pPr>
        <w:pStyle w:val="Normal"/>
        <w:ind w:right="-5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講師　健康推進課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保健師・歯科衛生士</w:t>
      </w:r>
    </w:p>
    <w:p>
      <w:pPr>
        <w:pStyle w:val="Normal"/>
        <w:ind w:right="-5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対象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歯が生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はじめる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子どもと保護者</w:t>
      </w:r>
    </w:p>
    <w:p>
      <w:pPr>
        <w:pStyle w:val="Normal"/>
        <w:ind w:right="-5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持参物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飲み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物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水分補給用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脳トレピアノ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とき　９月１２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日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火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１０：００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～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講師　酒井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容子さん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定員　６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人（申込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締切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９月６日）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持参物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水分補給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の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飲み物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・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筆記用具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内容　脳を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生き生きと若返らせ指１本で楽しくピアノを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弾きましょう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。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楽譜が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読めなくても大丈夫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です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！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ストック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食品の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アレンジメニュー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と　き　　９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２２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日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金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９：３０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～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講　師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蔵本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博美さん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地域活動栄養士）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材料代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５００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円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定　員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１５人（申込締切　９月１９日）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持ち物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エプロン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・マスク・水分補給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の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飲み物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・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レンジでカルボナーラオムレツ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40"/>
          <w:szCs w:val="40"/>
        </w:rPr>
      </w:r>
    </w:p>
    <w:p>
      <w:pPr>
        <w:pStyle w:val="Normal"/>
        <w:ind w:right="-84" w:hanging="0"/>
        <w:rPr>
          <w:rFonts w:ascii="HG丸ｺﾞｼｯｸM-PRO" w:hAnsi="HG丸ｺﾞｼｯｸM-PRO" w:eastAsia="HG丸ｺﾞｼｯｸM-PRO" w:cs="HG丸ｺﾞｼｯｸM-PRO"/>
          <w:color w:val="000000"/>
          <w:w w:val="95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95"/>
          <w:sz w:val="40"/>
          <w:szCs w:val="40"/>
        </w:rPr>
        <w:t>会場はいずれも本庄コミュニティセンターです</w:t>
      </w:r>
      <w:r>
        <w:rPr>
          <w:rFonts w:ascii="HG丸ｺﾞｼｯｸM-PRO" w:hAnsi="HG丸ｺﾞｼｯｸM-PRO" w:cs="HG丸ｺﾞｼｯｸM-PRO" w:eastAsia="HG丸ｺﾞｼｯｸM-PRO"/>
          <w:color w:val="000000"/>
          <w:w w:val="95"/>
          <w:sz w:val="40"/>
          <w:szCs w:val="40"/>
        </w:rPr>
        <w:t>。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問合せ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・申込み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本庄コミュニティセンター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電話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０８４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－９２３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－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８４７５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44"/>
          <w:szCs w:val="4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43510</wp:posOffset>
            </wp:positionV>
            <wp:extent cx="5723890" cy="171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西深津交流館</w:t>
      </w:r>
    </w:p>
    <w:p>
      <w:pPr>
        <w:pStyle w:val="Normal"/>
        <w:spacing w:lineRule="exact" w:line="500"/>
        <w:ind w:right="210" w:hanging="0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フレイル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予防講座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　楽しい</w:t>
      </w: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脳トレ・体操</w:t>
      </w:r>
    </w:p>
    <w:p>
      <w:pPr>
        <w:pStyle w:val="Normal"/>
        <w:spacing w:lineRule="exact" w:line="140"/>
        <w:ind w:right="21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4"/>
        </w:rPr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と　き　　８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２９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日（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火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１０：００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～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ところ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西深津交流館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講　師　　宮川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紗季さん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（健康推進課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保健師）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丸山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隆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さん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（福山ライフサービス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健康運動実践指導者）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申込み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・問合せ　西深津交流館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電話 </w:t>
      </w:r>
      <w:r>
        <w:rPr>
          <w:rFonts w:eastAsia="HG丸ｺﾞｼｯｸM-PRO" w:cs="HG丸ｺﾞｼｯｸM-PRO" w:ascii="HG丸ｺﾞｼｯｸM-PRO" w:hAnsi="HG丸ｺﾞｼｯｸM-PRO"/>
          <w:color w:val="000000"/>
          <w:sz w:val="40"/>
          <w:szCs w:val="40"/>
        </w:rPr>
        <w:t>084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z w:val="40"/>
          <w:szCs w:val="40"/>
        </w:rPr>
        <w:t>92</w:t>
      </w:r>
      <w:r>
        <w:rPr>
          <w:rFonts w:eastAsia="HG丸ｺﾞｼｯｸM-PRO" w:cs="HG丸ｺﾞｼｯｸM-PRO" w:ascii="HG丸ｺﾞｼｯｸM-PRO" w:hAnsi="HG丸ｺﾞｼｯｸM-PRO"/>
          <w:color w:val="000000"/>
          <w:sz w:val="40"/>
          <w:szCs w:val="4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z w:val="40"/>
          <w:szCs w:val="40"/>
        </w:rPr>
        <w:t>6009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44"/>
          <w:szCs w:val="4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64490</wp:posOffset>
            </wp:positionV>
            <wp:extent cx="5723890" cy="171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44"/>
          <w:szCs w:val="44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深津コミュニティセンター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２０２３　西深津学区人権講座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第１講座　人権が尊重される社会へ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き　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３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日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水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９：００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～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講師　藤坂　真治さん（南部地域振興課）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内容　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人権尊重のまちづくり条例」が施行されて２年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人権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尊重される社会」とは？自分に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できることと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？一緒に考えてみません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4"/>
          <w:szCs w:val="44"/>
        </w:rPr>
        <w:t>第２講座　「女らしく　男らしく」より「自分らしく」生きよう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き　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５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日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９：００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～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講師　市場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恵子さん（社会心理学講師・カウンセラー）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内容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世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共通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目標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SDG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ｓ（持続可能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開発目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）に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ジェンダー平等の実現」というゴールがあり，性別による差別偏見のない全ての人が男女対等に権利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機会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責任を分かち合える社会の実現を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めざしています。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会場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いずれ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深津コミュニティセンター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で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合せ　深津コミュニティセンター</w:t>
      </w:r>
    </w:p>
    <w:p>
      <w:pPr>
        <w:pStyle w:val="Normal"/>
        <w:ind w:right="210" w:hanging="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電話　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084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－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923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－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103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  <w:szCs w:val="44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5723890" cy="171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466725</wp:posOffset>
            </wp:positionV>
            <wp:extent cx="600075" cy="4203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視覚障がい等の理由がある人のために，営利目的を除き「録音」「点字」「拡大」などを認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210185</wp:posOffset>
            </wp:positionV>
            <wp:extent cx="5942965" cy="171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認め合おう　みんな違って　あたりまえ</w:t>
      </w:r>
    </w:p>
    <w:p>
      <w:pPr>
        <w:pStyle w:val="Normal"/>
        <w:ind w:left="1530" w:hanging="13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ＤＦＰ太丸ゴシック体" w:hAnsi="ＤＦＰ太丸ゴシック体" w:eastAsia="ＤＦＰ太丸ゴシック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&#12288;tyuubu-chiikishinkou@fukuyama.hiroshima.j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05:00Z</dcterms:created>
  <dc:creator>福山市</dc:creator>
  <dc:description/>
  <cp:keywords/>
  <dc:language>en-US</dc:language>
  <cp:lastModifiedBy>髙柿　尚子</cp:lastModifiedBy>
  <cp:lastPrinted>2022-12-16T08:56:00Z</cp:lastPrinted>
  <dcterms:modified xsi:type="dcterms:W3CDTF">2023-08-15T07:24:00Z</dcterms:modified>
  <cp:revision>3</cp:revision>
  <dc:subject/>
  <dc:title>『まなび』　西部ブロック学習情報紙　９月号</dc:title>
</cp:coreProperties>
</file>