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２号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280" w:leader="none"/>
        </w:tabs>
        <w:ind w:right="232" w:firstLine="510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8280" w:leader="none"/>
        </w:tabs>
        <w:ind w:right="22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5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福山地区消防組合消防局長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防火対象物所有者等</w:t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　　</w:t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45" w:after="1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話番号　　　　　　　　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公 表 中 止 申 請 書</w:t>
      </w:r>
    </w:p>
    <w:p>
      <w:pPr>
        <w:pStyle w:val="Normal"/>
        <w:ind w:firstLine="201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防火対象物について、防火・避難基準適合防火対象物公表制度に基づき、消防関係法令及び建築基準法令３項目（建築構造、防火区画及び階段）に適合し、防火上一定の基準に適合した防火対象物として、福山地区消防組合、福山市、府中市及び神石高原町のホームページ上で公表されていましたが、公表の中止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980"/>
        <w:gridCol w:w="6212"/>
      </w:tblGrid>
      <w:tr>
        <w:trPr>
          <w:trHeight w:val="100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 火 対 象 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由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4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3:00Z</dcterms:created>
  <dc:creator>千葉周平</dc:creator>
  <dc:description/>
  <cp:keywords/>
  <dc:language>en-US</dc:language>
  <cp:lastModifiedBy>小川　仁</cp:lastModifiedBy>
  <cp:lastPrinted>2021-01-19T10:43:00Z</cp:lastPrinted>
  <dcterms:modified xsi:type="dcterms:W3CDTF">2024-02-20T02:23:00Z</dcterms:modified>
  <cp:revision>4</cp:revision>
  <dc:subject/>
  <dc:title>防火安全教育・指導のための連動型住宅用火災警報器の譲与手続き要綱</dc:title>
</cp:coreProperties>
</file>