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排　水　管　理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山市上下水道事業管理者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395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395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業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395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395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395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（所属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395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593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法第３９条の２に基づき除害施設の維持管理状況等を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7"/>
        <w:gridCol w:w="5708"/>
      </w:tblGrid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除害施設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98"/>
                <w:kern w:val="0"/>
                <w:sz w:val="22"/>
                <w:szCs w:val="22"/>
              </w:rPr>
              <w:t>排水口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報告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 月　 日から　　 　年　 月 　日まで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除害施設等処理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期間中の合計水量）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排水口排除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期間中の合計水量）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除害施設等稼動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期間中の稼働日数）　　　　　　　　　　　　 日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排水口で排水のあった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期間中の排水日数）　　　　　　　　　　　　 日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（８） 水 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40"/>
                <w:kern w:val="0"/>
              </w:rPr>
              <w:t>測定結</w:t>
            </w:r>
            <w:r>
              <w:rPr>
                <w:kern w:val="0"/>
              </w:rPr>
              <w:t>果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>別紙のとおり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79"/>
                <w:kern w:val="0"/>
              </w:rPr>
              <w:t>分析機関</w:t>
            </w:r>
            <w:r>
              <w:rPr>
                <w:kern w:val="0"/>
              </w:rPr>
              <w:t>名</w:t>
            </w:r>
            <w:r>
              <w:rPr/>
              <w:t xml:space="preserve">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0" w:hanging="630"/>
              <w:jc w:val="both"/>
              <w:rPr/>
            </w:pPr>
            <w:r>
              <w:rPr/>
              <w:t>（９）水質が基準値を超えた場合その原因、講じた処置の内容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" w:hanging="525"/>
              <w:jc w:val="both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水処理に使用した薬品の種類と量（ 期間中の合計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" w:hanging="525"/>
              <w:jc w:val="both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水処理により発生した廃棄物の種類と量（ 期間中の合計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" w:hanging="525"/>
              <w:jc w:val="both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廃棄物の処分の方法、業者委託の場合、業者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" w:hanging="525"/>
              <w:jc w:val="both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その他、除害施設の故障等及び操業状況の変化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（注） （８）の測定の結果については、別紙（コピー可）として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４）日常水質検査（維持管理）結果（　　　　　年　　　月）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3"/>
        <w:gridCol w:w="1080"/>
        <w:gridCol w:w="1080"/>
        <w:gridCol w:w="1081"/>
        <w:gridCol w:w="1080"/>
        <w:gridCol w:w="1081"/>
        <w:gridCol w:w="1080"/>
        <w:gridCol w:w="1081"/>
      </w:tblGrid>
      <w:tr>
        <w:trPr>
          <w:trHeight w:val="73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1"/>
                <w:kern w:val="0"/>
              </w:rPr>
              <w:t>水質検査（維持管理）結果</w:t>
            </w:r>
            <w:r>
              <w:rPr>
                <w:spacing w:val="3"/>
                <w:kern w:val="0"/>
              </w:rPr>
              <w:t>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検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１維持管理上点検を行っている項目についても、記入する。（採水者・時刻・水量等）</w:t>
      </w:r>
    </w:p>
    <w:p>
      <w:pPr>
        <w:pStyle w:val="Normal"/>
        <w:jc w:val="left"/>
        <w:rPr/>
      </w:pPr>
      <w:r>
        <w:rPr/>
        <w:t>２複数月の場合には様式１－２をコピーして、月毎に作成する。</w:t>
      </w:r>
    </w:p>
    <w:sectPr>
      <w:type w:val="nextPage"/>
      <w:pgSz w:w="11906" w:h="16838"/>
      <w:pgMar w:left="1440" w:right="85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福山市上下水道局</dc:creator>
  <dc:description/>
  <cp:keywords/>
  <dc:language>en-US</dc:language>
  <cp:lastModifiedBy>福山市</cp:lastModifiedBy>
  <cp:lastPrinted>2012-02-29T10:45:00Z</cp:lastPrinted>
  <dcterms:modified xsi:type="dcterms:W3CDTF">2024-03-04T05:25:00Z</dcterms:modified>
  <cp:revision>9</cp:revision>
  <dc:subject/>
  <dc:title>法定様式第四</dc:title>
</cp:coreProperties>
</file>