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１０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１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ind w:firstLine="4830"/>
        <w:rPr/>
      </w:pPr>
      <w:r>
        <w:rPr>
          <w:sz w:val="24"/>
        </w:rPr>
        <w:t>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76200</wp:posOffset>
                </wp:positionV>
                <wp:extent cx="86677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6pt;width:68.2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556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7275</wp:posOffset>
                </wp:positionH>
                <wp:positionV relativeFrom="paragraph">
                  <wp:posOffset>177800</wp:posOffset>
                </wp:positionV>
                <wp:extent cx="4667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25pt;margin-top:14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1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47675</wp:posOffset>
                      </wp:positionV>
                      <wp:extent cx="246697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35.25pt" to="471.7pt,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称又は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訂正はできません。</w:t>
      </w:r>
    </w:p>
    <w:p>
      <w:pPr>
        <w:pStyle w:val="Normal"/>
        <w:spacing w:lineRule="exact" w:line="220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一桁上位の欄に￥印を記入してください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6432"/>
      </w:tblGrid>
      <w:tr>
        <w:trPr>
          <w:trHeight w:val="311" w:hRule="atLeast"/>
          <w:cantSplit w:val="true"/>
        </w:trPr>
        <w:tc>
          <w:tcPr>
            <w:tcW w:w="1010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業　　　務　　　名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業　務　の　場　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79725</wp:posOffset>
                      </wp:positionH>
                      <wp:positionV relativeFrom="paragraph">
                        <wp:posOffset>132080</wp:posOffset>
                      </wp:positionV>
                      <wp:extent cx="733425" cy="228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6.75pt;margin-top:10.4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28905</wp:posOffset>
                      </wp:positionV>
                      <wp:extent cx="73342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05.5pt;margin-top:10.15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122555</wp:posOffset>
                      </wp:positionV>
                      <wp:extent cx="73342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85.5pt;margin-top:9.65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３　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前金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出来高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完成払</w:t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442595</wp:posOffset>
                      </wp:positionV>
                      <wp:extent cx="2847975" cy="2667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－会－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</w:rPr>
                                    <w:t>５　再生紙５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21pt;mso-wrap-distance-left:9.05pt;mso-wrap-distance-right:9.05pt;mso-wrap-distance-top:0pt;mso-wrap-distance-bottom:0pt;margin-top:34.85pt;mso-position-vertical-relative:text;margin-left:41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－会－</w:t>
                            </w:r>
                            <w:r>
                              <w:rPr>
                                <w:sz w:val="16"/>
                              </w:rPr>
                              <w:t xml:space="preserve">81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５　再生紙５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（完成払時のみ記入）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</wp:posOffset>
                </wp:positionH>
                <wp:positionV relativeFrom="paragraph">
                  <wp:posOffset>121285</wp:posOffset>
                </wp:positionV>
                <wp:extent cx="686752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55pt" to="556.6pt,9.5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6985</wp:posOffset>
                </wp:positionV>
                <wp:extent cx="220027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線部分で切ってご使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55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破線部分で切っ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ind w:firstLine="4830"/>
        <w:rPr/>
      </w:pPr>
      <w:r>
        <w:rPr>
          <w:sz w:val="24"/>
        </w:rPr>
        <w:t>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76200</wp:posOffset>
                </wp:positionV>
                <wp:extent cx="866775" cy="800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pt;margin-top:6pt;width:68.2pt;height:62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ind w:firstLine="556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7275</wp:posOffset>
                </wp:positionH>
                <wp:positionV relativeFrom="paragraph">
                  <wp:posOffset>177800</wp:posOffset>
                </wp:positionV>
                <wp:extent cx="46672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25pt;margin-top:14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1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47675</wp:posOffset>
                      </wp:positionV>
                      <wp:extent cx="2466975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35.25pt" to="471.7pt,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称又は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名　　前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訂正はできません。</w:t>
      </w:r>
    </w:p>
    <w:p>
      <w:pPr>
        <w:pStyle w:val="Normal"/>
        <w:spacing w:lineRule="exact" w:line="220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首標金額の一桁上位の欄に￥印を記入してください。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10107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6432"/>
      </w:tblGrid>
      <w:tr>
        <w:trPr>
          <w:trHeight w:val="311" w:hRule="atLeast"/>
          <w:cantSplit w:val="true"/>
        </w:trPr>
        <w:tc>
          <w:tcPr>
            <w:tcW w:w="1010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業　　　務　　　名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業　務　の　場　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79725</wp:posOffset>
                      </wp:positionH>
                      <wp:positionV relativeFrom="paragraph">
                        <wp:posOffset>132080</wp:posOffset>
                      </wp:positionV>
                      <wp:extent cx="733425" cy="2286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6.75pt;margin-top:10.4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28905</wp:posOffset>
                      </wp:positionV>
                      <wp:extent cx="733425" cy="2286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05.5pt;margin-top:10.15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122555</wp:posOffset>
                      </wp:positionV>
                      <wp:extent cx="733425" cy="2286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85.5pt;margin-top:9.65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３　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前金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出来高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完成払</w:t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　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6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442595</wp:posOffset>
                      </wp:positionV>
                      <wp:extent cx="2847975" cy="2667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</w:rPr>
                                    <w:t>－会－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81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</w:rPr>
                                    <w:t>５　再生紙５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21pt;mso-wrap-distance-left:9.05pt;mso-wrap-distance-right:9.05pt;mso-wrap-distance-top:0pt;mso-wrap-distance-bottom:0pt;margin-top:34.85pt;mso-position-vertical-relative:text;margin-left:41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－会－</w:t>
                            </w:r>
                            <w:r>
                              <w:rPr>
                                <w:sz w:val="16"/>
                              </w:rPr>
                              <w:t xml:space="preserve">81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５　再生紙５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（完成払時のみ記入）</w:t>
            </w:r>
          </w:p>
        </w:tc>
        <w:tc>
          <w:tcPr>
            <w:tcW w:w="643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7:56:00Z</dcterms:created>
  <dc:creator>塩飽 淳</dc:creator>
  <dc:description/>
  <cp:keywords/>
  <dc:language>en-US</dc:language>
  <cp:lastModifiedBy>島津　智史</cp:lastModifiedBy>
  <cp:lastPrinted>2018-07-17T11:52:00Z</cp:lastPrinted>
  <dcterms:modified xsi:type="dcterms:W3CDTF">2018-08-06T03:36:00Z</dcterms:modified>
  <cp:revision>6</cp:revision>
  <dc:subject/>
  <dc:title>請求書</dc:title>
</cp:coreProperties>
</file>