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設業退職金共済証紙の購入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福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dotted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商号又は名称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dotted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名　　　　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dotted"/>
        </w:rPr>
        <w:t xml:space="preserve">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次の工事につき、建設業退職金共済証紙の購入状況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請負代金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1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～</w:t>
      </w:r>
      <w:r>
        <w:rPr>
          <w:rFonts w:cs="Century" w:eastAsia="Century"/>
        </w:rPr>
        <w:t xml:space="preserve">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9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掛金収納書の貼付欄</w:t>
            </w:r>
          </w:p>
        </w:tc>
      </w:tr>
    </w:tbl>
    <w:p>
      <w:pPr>
        <w:pStyle w:val="Normal"/>
        <w:rPr/>
      </w:pPr>
      <w:r>
        <w:rPr/>
        <w:t>（注）契約締結後１ヶ月以内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5:44:00Z</dcterms:created>
  <dc:creator>監理課</dc:creator>
  <dc:description/>
  <cp:keywords/>
  <dc:language>en-US</dc:language>
  <cp:lastModifiedBy>USER355</cp:lastModifiedBy>
  <cp:lastPrinted>2002-08-16T14:56:00Z</cp:lastPrinted>
  <dcterms:modified xsi:type="dcterms:W3CDTF">2024-03-25T05:54:00Z</dcterms:modified>
  <cp:revision>4</cp:revision>
  <dc:subject/>
  <dc:title>建設業退職金共済組合証紙の購入状況報告書</dc:title>
</cp:coreProperties>
</file>