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都市計画法第３５条の２第３項の規定に基づき，開発行為の変更について，次のとお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　開発許可の許可番号　　　　　　　　年　　月　　日　福指令都第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開発区域に含まれる　　　　福山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地域の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変更に係る事項</w:t>
      </w:r>
    </w:p>
    <w:tbl>
      <w:tblPr>
        <w:tblW w:w="9139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24"/>
        <w:gridCol w:w="3625"/>
      </w:tblGrid>
      <w:tr>
        <w:trPr>
          <w:trHeight w:val="44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事　項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156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４　変更の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変更に係る事項は，変更前及び変更後の内容を対照させて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この届出書には，法第３０条第２項に規定する図書及び細則第５条第１項各号に掲げる書類（開発行為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許可申請書の添付書類）であって，開発行為の変更に伴いその内容が変更されるもの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４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１４号（第１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6:00Z</dcterms:created>
  <dc:creator>福山市</dc:creator>
  <dc:description/>
  <cp:keywords/>
  <dc:language>en-US</dc:language>
  <cp:lastModifiedBy>福山市</cp:lastModifiedBy>
  <cp:lastPrinted>2002-09-28T10:39:00Z</cp:lastPrinted>
  <dcterms:modified xsi:type="dcterms:W3CDTF">2024-03-26T05:15:00Z</dcterms:modified>
  <cp:revision>4</cp:revision>
  <dc:subject/>
  <dc:title>・・・・・・・・</dc:title>
</cp:coreProperties>
</file>