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事の中間施行状況報告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　開発行為に関する工事の中間施行状況について，次のとおり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422"/>
      </w:tblGrid>
      <w:tr>
        <w:trPr>
          <w:trHeight w:val="1290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  <w:sz w:val="22"/>
              </w:rPr>
              <w:t>　　　　　　年　　　月　　　日　福指令都第　　　　号</w:t>
            </w:r>
          </w:p>
        </w:tc>
      </w:tr>
      <w:tr>
        <w:trPr>
          <w:trHeight w:val="1290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地の所在及び地番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　擁壁の床掘りを完了したと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0"/>
                <w:sz w:val="22"/>
              </w:rPr>
              <w:t>２　鉄筋コンクリート擁壁の配筋を完了したとき</w:t>
            </w:r>
          </w:p>
          <w:p>
            <w:pPr>
              <w:pStyle w:val="Normal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　地下埋設の集水管，暗渠，管渠等の配置を完了したとき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申請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報告事項欄の該当の項目番号を○で囲む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この報告書には，工事の施行場所を記載した宅地の平面図，断面図及び工事の施行状況を明らかにした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写真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４　用紙の大きさは，日本工業規格Ａ列４とする。</w:t>
      </w:r>
    </w:p>
    <w:sectPr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1:00Z</dcterms:created>
  <dc:creator>福山市</dc:creator>
  <dc:description/>
  <cp:keywords/>
  <dc:language>en-US</dc:language>
  <cp:lastModifiedBy>福山市</cp:lastModifiedBy>
  <cp:lastPrinted>2002-09-28T10:39:00Z</cp:lastPrinted>
  <dcterms:modified xsi:type="dcterms:W3CDTF">2024-03-26T05:14:00Z</dcterms:modified>
  <cp:revision>4</cp:revision>
  <dc:subject/>
  <dc:title>・・・・・・・・</dc:title>
</cp:coreProperties>
</file>