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築物の形態制限区域内における建築許可申請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福　山　市　長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申請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都市計画法第４１条第２項ただし書の規定に基づき，形態制限区域内における建築物の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許可を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6916"/>
      </w:tblGrid>
      <w:tr>
        <w:trPr>
          <w:trHeight w:val="1050" w:hRule="atLeast"/>
        </w:trPr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w w:val="66"/>
                <w:sz w:val="22"/>
              </w:rPr>
            </w:pPr>
            <w:r>
              <w:rPr>
                <w:spacing w:val="0"/>
                <w:sz w:val="22"/>
              </w:rPr>
              <w:t>許可年月日及び番号</w:t>
            </w:r>
          </w:p>
        </w:tc>
        <w:tc>
          <w:tcPr>
            <w:tcW w:w="6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</w:rPr>
              <w:t>　　　　　　　　年　　　月　　　日　福指令都第　　　号</w:t>
            </w:r>
          </w:p>
        </w:tc>
      </w:tr>
      <w:tr>
        <w:trPr>
          <w:trHeight w:val="1050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0"/>
                <w:sz w:val="22"/>
              </w:rPr>
              <w:t>建築しようとする土地の所在，地番及び面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福山市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開発許可の内容による</w:t>
            </w:r>
          </w:p>
          <w:p>
            <w:pPr>
              <w:pStyle w:val="Normal"/>
              <w:spacing w:lineRule="atLeast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予定建築物の種類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TextBodyIndent"/>
        <w:spacing w:lineRule="auto" w:line="36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987" w:hanging="987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申請者が法人である場合においては，名前は，その法人の名称及び代表者の名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この申請書には，付近見取図，配置図，建築物の各階平面図及び２面以上の立面図を添付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３　用紙の大きさは，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１９号（第１８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2:19:00Z</dcterms:created>
  <dc:creator>福山市</dc:creator>
  <dc:description/>
  <cp:keywords/>
  <dc:language>en-US</dc:language>
  <cp:lastModifiedBy>福山市</cp:lastModifiedBy>
  <cp:lastPrinted>2003-03-10T19:50:00Z</cp:lastPrinted>
  <dcterms:modified xsi:type="dcterms:W3CDTF">2024-03-26T04:45:00Z</dcterms:modified>
  <cp:revision>4</cp:revision>
  <dc:subject/>
  <dc:title>・・・・・・・・</dc:title>
</cp:coreProperties>
</file>