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74"/>
        <w:gridCol w:w="4215"/>
        <w:gridCol w:w="1739"/>
        <w:gridCol w:w="2289"/>
      </w:tblGrid>
      <w:tr>
        <w:trPr>
          <w:trHeight w:val="5724" w:hRule="atLeast"/>
        </w:trPr>
        <w:tc>
          <w:tcPr>
            <w:tcW w:w="10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80"/>
              <w:jc w:val="left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福山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5"/>
              <w:jc w:val="right"/>
              <w:rPr/>
            </w:pPr>
            <w:r>
              <w:rPr/>
              <w:t>許可申請者住所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Style15"/>
              <w:jc w:val="right"/>
              <w:rPr>
                <w:u w:val="single"/>
              </w:rPr>
            </w:pPr>
            <w:r>
              <w:rPr/>
              <w:t>　　　　名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spacing w:val="21"/>
                <w:kern w:val="0"/>
              </w:rPr>
              <w:t>説明者の名</w:t>
            </w:r>
            <w:r>
              <w:rPr>
                <w:kern w:val="0"/>
              </w:rPr>
              <w:t>前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Cs w:val="21"/>
              </w:rPr>
              <w:t>申請者との関係：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１．土地の所在及び地番　　</w:t>
            </w:r>
            <w:r>
              <w:rPr>
                <w:u w:val="dotted"/>
              </w:rPr>
              <w:t>福山市　　　　町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２．申請種別　　　　　　　□開発許可　　□建築許可　　□（　　　　　　　　　　）</w:t>
            </w:r>
          </w:p>
          <w:p>
            <w:pPr>
              <w:pStyle w:val="Normal"/>
              <w:rPr/>
            </w:pPr>
            <w:r>
              <w:rPr/>
              <w:t>３．事業の概要</w:t>
            </w:r>
          </w:p>
          <w:p>
            <w:pPr>
              <w:pStyle w:val="Normal"/>
              <w:rPr/>
            </w:pPr>
            <w:r>
              <w:rPr/>
              <w:t>（１）建築物の用途　□戸建専用住宅　□分譲宅地・住宅（　　戸）　□共同住宅・長屋住宅（　　戸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２）申請</w:t>
            </w:r>
            <w:r>
              <w:rPr/>
              <w:t>(</w:t>
            </w:r>
            <w:r>
              <w:rPr/>
              <w:t>土地利用</w:t>
            </w:r>
            <w:r>
              <w:rPr/>
              <w:t>)</w:t>
            </w:r>
            <w:r>
              <w:rPr/>
              <w:t>面積　　　　　</w:t>
            </w:r>
            <w:r>
              <w:rPr>
                <w:u w:val="dotted"/>
              </w:rPr>
              <w:t>　　　　　　　　　　　　　㎡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道路後退後　　　　　　　　㎡</w:t>
            </w:r>
            <w:r>
              <w:rPr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４．説明の相手方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年月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相手方の住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相手方名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元役員等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□２　□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□２　□３</w:t>
            </w:r>
          </w:p>
        </w:tc>
      </w:tr>
      <w:tr>
        <w:trPr>
          <w:trHeight w:val="30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□２　□３</w:t>
            </w:r>
          </w:p>
        </w:tc>
      </w:tr>
      <w:tr>
        <w:trPr>
          <w:trHeight w:val="334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．説明経過</w:t>
            </w:r>
          </w:p>
          <w:p>
            <w:pPr>
              <w:pStyle w:val="Normal"/>
              <w:rPr/>
            </w:pPr>
            <w:r>
              <w:rPr/>
              <w:t>（１）説明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元役員等からの意見（ある場合は記入，ない場合は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left="210" w:hanging="210"/>
        <w:rPr/>
      </w:pPr>
      <w:r>
        <w:rPr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雨水・雑排水（合併浄化槽）の排水計画について，「位置図」「土地利用計画図」「排水計画図」その他必要に応じた図書にて地元役員等へ説明してください。なお，当該地元役員等の署名は不要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，当該排水計画に係る他法令の許可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例：道路占用許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取得した場合にあっては，本報告書の提出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szCs w:val="21"/>
        </w:rPr>
        <w:t>申請種別等の該当する□欄に✔印を入れてください。</w:t>
      </w:r>
    </w:p>
    <w:p>
      <w:pPr>
        <w:pStyle w:val="Normal"/>
        <w:ind w:left="210" w:firstLine="210"/>
        <w:rPr/>
      </w:pPr>
      <w:r>
        <w:rPr>
          <w:szCs w:val="21"/>
        </w:rPr>
        <w:t>地元役員等の欄には，</w:t>
      </w:r>
      <w:r>
        <w:rPr>
          <w:szCs w:val="21"/>
        </w:rPr>
        <w:t>1</w:t>
      </w:r>
      <w:r>
        <w:rPr>
          <w:szCs w:val="21"/>
        </w:rPr>
        <w:t>：土木常設員，</w:t>
      </w:r>
      <w:r>
        <w:rPr>
          <w:szCs w:val="21"/>
        </w:rPr>
        <w:t>2</w:t>
      </w:r>
      <w:r>
        <w:rPr>
          <w:szCs w:val="21"/>
        </w:rPr>
        <w:t>：水利委員，</w:t>
      </w:r>
      <w:r>
        <w:rPr>
          <w:szCs w:val="21"/>
        </w:rPr>
        <w:t>3</w:t>
      </w:r>
      <w:r>
        <w:rPr>
          <w:szCs w:val="21"/>
        </w:rPr>
        <w:t>：その他（町内会長）のいずれか該当する番号に✔を入れ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5908040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65.2pt" to="485.4pt,46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13346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82.95pt" to="485.4pt,48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6358890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00.7pt" to="485.4pt,50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584315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18.45pt" to="485.4pt,518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6809740</wp:posOffset>
              </wp:positionV>
              <wp:extent cx="61722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6.2pt" to="485.4pt,53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7035165</wp:posOffset>
              </wp:positionV>
              <wp:extent cx="6172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53.95pt" to="485.4pt,553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7260590</wp:posOffset>
              </wp:positionV>
              <wp:extent cx="61722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71.7pt" to="485.4pt,571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7486015</wp:posOffset>
              </wp:positionV>
              <wp:extent cx="61722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89.45pt" to="485.4pt,589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7:00Z</dcterms:created>
  <dc:creator>福山市</dc:creator>
  <dc:description/>
  <cp:keywords/>
  <dc:language>en-US</dc:language>
  <cp:lastModifiedBy>福山市</cp:lastModifiedBy>
  <cp:lastPrinted>2015-06-24T14:53:00Z</cp:lastPrinted>
  <dcterms:modified xsi:type="dcterms:W3CDTF">2024-03-26T04:27:00Z</dcterms:modified>
  <cp:revision>4</cp:revision>
  <dc:subject/>
  <dc:title>説  明  経  過  報  告  書</dc:title>
</cp:coreProperties>
</file>