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５条関係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特定給食施設等事業実施状況報告書（学校用）</w: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山市保健所長　様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の名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管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4"/>
          <w:szCs w:val="14"/>
        </w:rPr>
        <w:t>（職名）　　　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2"/>
          <w:szCs w:val="12"/>
        </w:rPr>
        <w:t xml:space="preserve">　            </w:t>
      </w:r>
      <w:r>
        <w:rPr>
          <w:rFonts w:ascii="ＭＳ ゴシック;MS Gothic" w:hAnsi="ＭＳ ゴシック;MS Gothic" w:cs="ＭＳ ゴシック;MS Gothic" w:eastAsia="ＭＳ ゴシック;MS Gothic"/>
          <w:position w:val="14"/>
          <w:sz w:val="14"/>
          <w:szCs w:val="14"/>
        </w:rPr>
        <w:t>（名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position w:val="14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position w:val="14"/>
          <w:sz w:val="12"/>
          <w:szCs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電話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FAX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福山市健康増進法施行細則第５条及び、福山市特定給食施設等の指導等実施要領第５条の規定により、次のとおり給食事業実施</w:t>
      </w:r>
      <w:r>
        <w:rPr/>
        <w:t>状況を報告し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037"/>
        <w:gridCol w:w="632"/>
        <w:gridCol w:w="720"/>
        <w:gridCol w:w="337"/>
        <w:gridCol w:w="383"/>
        <w:gridCol w:w="720"/>
        <w:gridCol w:w="812"/>
        <w:gridCol w:w="596"/>
        <w:gridCol w:w="841"/>
        <w:gridCol w:w="633"/>
        <w:gridCol w:w="636"/>
        <w:gridCol w:w="615"/>
        <w:gridCol w:w="651"/>
        <w:gridCol w:w="796"/>
      </w:tblGrid>
      <w:tr>
        <w:trPr>
          <w:trHeight w:val="76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種類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共同調理場　　２ 単独調理場　　３ その他　　　　　      　</w:t>
            </w:r>
          </w:p>
        </w:tc>
      </w:tr>
      <w:tr>
        <w:trPr>
          <w:trHeight w:val="90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象校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小学校（　　校）　　　２中学校（　　校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高等学校（　　校）　　４その他（　　　　　）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当たりの平均給食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児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徒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　食　従　事　者　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</w:tr>
      <w:tr>
        <w:trPr>
          <w:trHeight w:val="18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常勤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非常勤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等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理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職員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食関係会議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5875</wp:posOffset>
                      </wp:positionV>
                      <wp:extent cx="114300" cy="3397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3984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32040 h 192600"/>
                                  <a:gd name="textAreaBottom" fmla="*/ 16056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3600"/>
                                      <a:pt x="0" y="7200"/>
                                    </a:cubicBezTo>
                                    <a:lnTo>
                                      <a:pt x="0" y="14400"/>
                                    </a:lnTo>
                                    <a:cubicBezTo>
                                      <a:pt x="0" y="180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1pt;margin-top:1.25pt;width:8.95pt;height:2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5400</wp:posOffset>
                      </wp:positionV>
                      <wp:extent cx="114300" cy="342900"/>
                      <wp:effectExtent l="63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9520 h 194400"/>
                                  <a:gd name="textAreaBottom" fmla="*/ 1648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3300"/>
                                      <a:pt x="21600" y="6600"/>
                                    </a:cubicBezTo>
                                    <a:lnTo>
                                      <a:pt x="21600" y="15000"/>
                                    </a:lnTo>
                                    <a:cubicBezTo>
                                      <a:pt x="21600" y="183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4pt;margin-top:2pt;width:8.95pt;height:2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50" w:leader="none"/>
              </w:tabs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実施回数】　年・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　　　【会議録】　　有　　　　無</w:t>
            </w:r>
          </w:p>
          <w:p>
            <w:pPr>
              <w:pStyle w:val="Normal"/>
              <w:tabs>
                <w:tab w:val="clear" w:pos="840"/>
                <w:tab w:val="left" w:pos="950" w:leader="none"/>
              </w:tabs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構成員】　</w:t>
            </w:r>
          </w:p>
        </w:tc>
      </w:tr>
      <w:tr>
        <w:trPr>
          <w:trHeight w:val="716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営方法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託の場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一部委託も含む）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委託先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【名称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所在地〒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TEL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委託内容：　献立作成　発注　調理　配膳　下膳　食器洗浄　（　　　　　）</w:t>
            </w:r>
          </w:p>
        </w:tc>
      </w:tr>
      <w:tr>
        <w:trPr>
          <w:trHeight w:val="630" w:hRule="atLeast"/>
        </w:trPr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利用者の身体状況等の把握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１身長の把握　□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週・月・年　□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２体重の把握　□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週・月・年　□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 xml:space="preserve">３学校保健統計調査方式などの体格の把握　□あり　□なし　　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４肥満者の割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度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献立等の肥満者への配慮　□あり　□なし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５やせの者の割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度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献立等のやせの者への配慮　□あり　□なし</w:t>
            </w:r>
          </w:p>
        </w:tc>
      </w:tr>
      <w:tr>
        <w:trPr>
          <w:trHeight w:val="64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の管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評価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栄養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設定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 あり　　　　　　　　　　　　　　　　　　　２ 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摂取量の調査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査後の対応等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64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作成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献立作成基準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あり　　　　　　　　　　　　　　　　　　　 ２ 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基準日】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8600</wp:posOffset>
                      </wp:positionV>
                      <wp:extent cx="150876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8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健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24.4.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8pt;height:18pt;mso-wrap-distance-left:9.05pt;mso-wrap-distance-right:9.05pt;mso-wrap-distance-top:0pt;mso-wrap-distance-bottom:0pt;margin-top:18pt;mso-position-vertical-relative:text;margin-left:2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健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4.4.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別対応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 　　　　　  ２　な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-329565</wp:posOffset>
                      </wp:positionV>
                      <wp:extent cx="504825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18pt;mso-wrap-distance-left:9.05pt;mso-wrap-distance-right:9.05pt;mso-wrap-distance-top:0pt;mso-wrap-distance-bottom:0pt;margin-top:-25.95pt;mso-position-vertical-relative:text;margin-left:6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裏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内　容】</w:t>
            </w:r>
          </w:p>
        </w:tc>
      </w:tr>
      <w:tr>
        <w:trPr>
          <w:trHeight w:val="64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定献立作成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作成単位】１　週間　　　２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　　３　旬間　　　４　その他（　　　）</w:t>
            </w:r>
          </w:p>
        </w:tc>
      </w:tr>
      <w:tr>
        <w:trPr>
          <w:trHeight w:val="58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嗜好調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食事に関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</w:t>
            </w:r>
          </w:p>
        </w:tc>
        <w:tc>
          <w:tcPr>
            <w:tcW w:w="668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（　　　）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・月・年　　　　　　  ２　なし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【方　法】</w:t>
            </w:r>
          </w:p>
        </w:tc>
      </w:tr>
      <w:tr>
        <w:trPr>
          <w:trHeight w:val="71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魅力ある献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への取組み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方式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単一方式　　　２　選択方式（モデル的料理の掲示　１あり　　２なし）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情報提供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献立表の掲示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２未実施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成分の表示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実施　　　　　　　　　　　　　　　　　　２未実施</w:t>
            </w:r>
          </w:p>
        </w:tc>
      </w:tr>
      <w:tr>
        <w:trPr>
          <w:trHeight w:val="465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取組み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教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指導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件／月　　　</w:t>
            </w:r>
          </w:p>
        </w:tc>
      </w:tr>
      <w:tr>
        <w:trPr>
          <w:trHeight w:val="338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集団指導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回／月　　　延べ人数　　　　人／月</w:t>
            </w:r>
          </w:p>
        </w:tc>
      </w:tr>
      <w:tr>
        <w:trPr>
          <w:trHeight w:val="43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管理ﾏﾆｭｱ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等の整備</w:t>
            </w:r>
          </w:p>
        </w:tc>
        <w:tc>
          <w:tcPr>
            <w:tcW w:w="6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あり　　　　　　　　　　　　　　　　　　２　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</w:rPr>
        <w:t>栄養管理状況</w:t>
      </w:r>
    </w:p>
    <w:p>
      <w:pPr>
        <w:pStyle w:val="Normal"/>
        <w:rPr/>
      </w:pPr>
      <w:r>
        <w:rPr/>
        <w:t>食種名：　　　　　　　　　　　　　　　対：全給食数　　　　　　％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"/>
        <w:gridCol w:w="1430"/>
        <w:gridCol w:w="1350"/>
        <w:gridCol w:w="1350"/>
        <w:gridCol w:w="2340"/>
        <w:gridCol w:w="1080"/>
        <w:gridCol w:w="1080"/>
        <w:gridCol w:w="903"/>
      </w:tblGrid>
      <w:tr>
        <w:trPr>
          <w:trHeight w:val="33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食品の摂取目標量及び平均使用量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栄養量と平均給与栄養量</w:t>
            </w:r>
          </w:p>
        </w:tc>
      </w:tr>
      <w:tr>
        <w:trPr>
          <w:trHeight w:val="346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品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素名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当たり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食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構成　　（ｇ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純使用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（ｇ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目標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給与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栄養量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充足率％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/A×100</w:t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穀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エネルギー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kca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パ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たんぱく質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質　　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も及びでん粉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カルシウム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砂糖及び甘味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鉄　　　　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豆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ナトリウム   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㎎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食塩相当量）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種実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ﾚﾁﾉｰﾙ活性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μ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類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緑黄色野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１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の野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Ｂ２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野菜漬物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ビタミンＣ　　　　　（ｍ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実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物繊維　　　　　　　（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きのこ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糖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藻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脂肪ｴﾈﾙｷﾞｰ比　　　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魚介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物性たんぱく質比　　（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肉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卵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乳類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牛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乳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油脂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菓子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の欄は記載されている項目以外で算出している栄養素</w:t>
            </w:r>
          </w:p>
        </w:tc>
      </w:tr>
      <w:tr>
        <w:trPr>
          <w:trHeight w:val="33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調味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それぞれ該当するところに○印、数字等を記入してください。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１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sectPr>
      <w:type w:val="nextPage"/>
      <w:pgSz w:w="11906" w:h="16838"/>
      <w:pgMar w:left="907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55:00Z</dcterms:created>
  <dc:creator>福山市</dc:creator>
  <dc:description/>
  <cp:keywords/>
  <dc:language>en-US</dc:language>
  <cp:lastModifiedBy>福山市</cp:lastModifiedBy>
  <cp:lastPrinted>2018-04-02T10:02:00Z</cp:lastPrinted>
  <dcterms:modified xsi:type="dcterms:W3CDTF">2024-04-16T00:53:00Z</dcterms:modified>
  <cp:revision>23</cp:revision>
  <dc:subject/>
  <dc:title>様式第　号（第　条関係）</dc:title>
</cp:coreProperties>
</file>