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第５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特定給食施設等事業実施状況報告書（病院・介護老人保健施設等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山市保健所長　様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の名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position w:val="14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position w:val="14"/>
          <w:sz w:val="14"/>
          <w:szCs w:val="14"/>
        </w:rPr>
        <w:t>（職名）　　　　            （名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14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position w:val="14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話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山市健康増進法施行細則第５条及び、福山市特定給食施設等の指導等実施要領第５条の規定により、次のとおり給食事業実施状況を報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7801610</wp:posOffset>
                </wp:positionV>
                <wp:extent cx="15087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健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4.4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614.3pt;mso-position-vertical-relative:text;margin-left:3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健－</w:t>
                      </w:r>
                      <w:r>
                        <w:rPr>
                          <w:sz w:val="18"/>
                          <w:szCs w:val="18"/>
                        </w:rPr>
                        <w:t>2024.4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37"/>
        <w:gridCol w:w="601"/>
        <w:gridCol w:w="602"/>
        <w:gridCol w:w="329"/>
        <w:gridCol w:w="157"/>
        <w:gridCol w:w="118"/>
        <w:gridCol w:w="600"/>
        <w:gridCol w:w="594"/>
        <w:gridCol w:w="603"/>
        <w:gridCol w:w="596"/>
        <w:gridCol w:w="841"/>
        <w:gridCol w:w="633"/>
        <w:gridCol w:w="530"/>
        <w:gridCol w:w="106"/>
        <w:gridCol w:w="615"/>
        <w:gridCol w:w="651"/>
        <w:gridCol w:w="796"/>
      </w:tblGrid>
      <w:tr>
        <w:trPr>
          <w:trHeight w:val="225" w:hRule="atLeast"/>
        </w:trPr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の種類</w:t>
            </w:r>
          </w:p>
        </w:tc>
        <w:tc>
          <w:tcPr>
            <w:tcW w:w="4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病院　　    ２ 介護老人保健施設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 その他（　　　　　      　　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病床数・定員数</w:t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床数（入所定員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療養型病床群　　  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栄養部門・給食部門の位置付け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門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栄養部　　  ２ 診療部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 事務部　　  ４ その他（　　　　   　）</w:t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職名）                　   （名前）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日当たりの平均給食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朝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夕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　食　従　事　者　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</w:tr>
      <w:tr>
        <w:trPr>
          <w:trHeight w:val="1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勤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非常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非常勤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管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栄養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員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理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理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職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食関係会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725</wp:posOffset>
                      </wp:positionV>
                      <wp:extent cx="1943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pt;margin-top:6.75pt;width:15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栄養管理委員会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：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0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実施回数】　年・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　　【会議録】　　有　　　　無</w:t>
            </w:r>
          </w:p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【構成員】管理者　医師　管理栄養士　栄養士　調理師・員　事務員（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営方法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の場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一部委託も含む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先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名称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〒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内容：　献立作成　発注　調理　配膳　下膳　食器洗浄　（　　　　　）</w:t>
            </w:r>
          </w:p>
        </w:tc>
      </w:tr>
      <w:tr>
        <w:trPr>
          <w:trHeight w:val="80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等の把握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身体状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栄養状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生活習慣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の把握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61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提供及び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質管理と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評価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栄養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設定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あり                                      ２ 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71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摂取量の調査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85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後の対応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事の品質管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取り組み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作成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作成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献立作成基準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 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作成期日】　　　　年　　　月　　　日</w:t>
            </w:r>
          </w:p>
        </w:tc>
      </w:tr>
      <w:tr>
        <w:trPr>
          <w:trHeight w:val="458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別対応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内　容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定献立作成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 ２　な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182245</wp:posOffset>
                      </wp:positionV>
                      <wp:extent cx="50482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8pt;mso-wrap-distance-left:9.05pt;mso-wrap-distance-right:9.05pt;mso-wrap-distance-top:0pt;mso-wrap-distance-bottom:0pt;margin-top:-14.35pt;mso-position-vertical-relative:text;margin-left:6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作成単位】１　週間　　　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　　３　旬間　　　４　その他（　　　）</w:t>
            </w:r>
          </w:p>
        </w:tc>
      </w:tr>
      <w:tr>
        <w:trPr>
          <w:trHeight w:val="5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嗜好調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食事に関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71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魅力ある献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の取組み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方式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単一方式　　　２　選択方式（モデル的料理の掲示　１あり　　２なし）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情報提供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表の掲示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実施　　　　　　　　　　　　　　　　　　２未実施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成分の表示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実施　　　　　　　　　　　　　　　　　　２未実施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み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指導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指導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件／月　　　内訳（入院　　　件、外来　　　件、訪問　　　件）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団指導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回／月　　　延べ人数　　　　人／月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の整備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表等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２　なし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契約書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委託の場合）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２　なし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管理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管理ﾏﾆｭｱ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の整備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２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栄養管理状況</w:t>
      </w:r>
    </w:p>
    <w:p>
      <w:pPr>
        <w:pStyle w:val="Normal"/>
        <w:rPr/>
      </w:pPr>
      <w:r>
        <w:rPr/>
        <w:t>食種名：　　　　　　　　　　　　　　　対：全給食数　　　　　　％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"/>
        <w:gridCol w:w="1430"/>
        <w:gridCol w:w="1350"/>
        <w:gridCol w:w="1350"/>
        <w:gridCol w:w="2340"/>
        <w:gridCol w:w="1080"/>
        <w:gridCol w:w="1080"/>
        <w:gridCol w:w="903"/>
      </w:tblGrid>
      <w:tr>
        <w:trPr>
          <w:trHeight w:val="33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食品の摂取目標量及び平均使用量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栄養量の基準と平均給与栄養量</w:t>
            </w:r>
          </w:p>
        </w:tc>
      </w:tr>
      <w:tr>
        <w:trPr>
          <w:trHeight w:val="346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品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当た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素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当たり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標準食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成　　（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純使用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（ｇ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与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充足率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/A×100</w:t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穀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エネルギー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んぱく質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脂質　　　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も及びでん粉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ルシウム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砂糖及び甘味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鉄　　　　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豆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ナトリウム   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㎎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食塩相当量）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種実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ﾚﾁﾉｰﾙ活性当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μ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野菜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緑黄色野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Ｂ１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の野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Ｂ２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野菜漬物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Ｃ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実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物繊維　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きのこ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糖質ｴﾈﾙｷﾞｰ比　　　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藻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脂肪ｴﾈﾙｷﾞｰ比　　　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魚介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物性たんぱく質比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肉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卵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乳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牛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乳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油脂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菓子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の欄は記載されている項目以外で算出している栄養素</w:t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味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それぞれ該当するところに○印、数字等を記入してください。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sectPr>
      <w:type w:val="nextPage"/>
      <w:pgSz w:w="11906" w:h="16838"/>
      <w:pgMar w:left="907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2:00Z</dcterms:created>
  <dc:creator>福山市</dc:creator>
  <dc:description/>
  <cp:keywords/>
  <dc:language>en-US</dc:language>
  <cp:lastModifiedBy>福山市</cp:lastModifiedBy>
  <cp:lastPrinted>2024-04-22T11:05:00Z</cp:lastPrinted>
  <dcterms:modified xsi:type="dcterms:W3CDTF">2024-04-22T02:07:00Z</dcterms:modified>
  <cp:revision>30</cp:revision>
  <dc:subject/>
  <dc:title>様式第　号（第　条関係）</dc:title>
</cp:coreProperties>
</file>