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第５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定給食施設等事業実施状況報告書（児童福祉施設・幼稚園等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山市保健所長　様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名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position w:val="14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position w:val="14"/>
          <w:sz w:val="16"/>
          <w:szCs w:val="16"/>
        </w:rPr>
        <w:t>（職名）　　　　         （名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福山市健康増進法施行細則第５条及び、福山市特定給食施設等の指導等実施要領第５条の規定により、次のとおり給食事業実施</w:t>
      </w:r>
      <w:r>
        <w:rPr/>
        <w:t>状況を報告します。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58"/>
        <w:gridCol w:w="110"/>
        <w:gridCol w:w="92"/>
        <w:gridCol w:w="585"/>
        <w:gridCol w:w="135"/>
        <w:gridCol w:w="450"/>
        <w:gridCol w:w="471"/>
        <w:gridCol w:w="114"/>
        <w:gridCol w:w="586"/>
        <w:gridCol w:w="586"/>
        <w:gridCol w:w="587"/>
        <w:gridCol w:w="596"/>
        <w:gridCol w:w="841"/>
        <w:gridCol w:w="633"/>
        <w:gridCol w:w="636"/>
        <w:gridCol w:w="440"/>
        <w:gridCol w:w="175"/>
        <w:gridCol w:w="651"/>
        <w:gridCol w:w="796"/>
      </w:tblGrid>
      <w:tr>
        <w:trPr>
          <w:trHeight w:val="384" w:hRule="atLeast"/>
        </w:trPr>
        <w:tc>
          <w:tcPr>
            <w:tcW w:w="24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の種類</w:t>
            </w:r>
          </w:p>
        </w:tc>
        <w:tc>
          <w:tcPr>
            <w:tcW w:w="59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保育所　　　２　その他児童福祉施設　　３　幼稚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 その他（　　　　　　　　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員数（人）</w:t>
            </w:r>
          </w:p>
        </w:tc>
      </w:tr>
      <w:tr>
        <w:trPr>
          <w:trHeight w:val="384" w:hRule="atLeast"/>
        </w:trPr>
        <w:tc>
          <w:tcPr>
            <w:tcW w:w="24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組織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給食部門の位置付け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門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栄養部　　２　事務部　　　３　その他（　　　　　　　）</w:t>
            </w:r>
          </w:p>
        </w:tc>
      </w:tr>
      <w:tr>
        <w:trPr>
          <w:trHeight w:val="54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職名】　　　　　　　　　　　　　　【名前】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日当たりの平均給食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朝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夕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食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　食　従　事　者　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前</w:t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午後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未満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歳以上児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職　員　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職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離乳食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食関係会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1828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4.85pt;width:14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実施回数】　年・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　　【会議録】　　有　　　　無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構成員】</w:t>
            </w:r>
          </w:p>
        </w:tc>
      </w:tr>
      <w:tr>
        <w:trPr>
          <w:trHeight w:val="716" w:hRule="atLeast"/>
        </w:trPr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営方法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の場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一部委託も含む）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先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名称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内容：　献立作成　発注　調理　配膳　下膳　食器洗浄　（　　　　　）</w:t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の身体状況等の把握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身長の把握　□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□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体重の把握　□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□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体格の把握　□あり（幼児身長体重曲線・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なし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肥満者の割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献立等の肥満者への配慮　□あり　□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やせの者の割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献立等のやせの者への配慮　□あり　□なし</w:t>
            </w:r>
          </w:p>
        </w:tc>
      </w:tr>
      <w:tr>
        <w:trPr>
          <w:trHeight w:val="610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管理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栄養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設定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あり                              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71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量の調査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85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後の対応等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9855</wp:posOffset>
                      </wp:positionH>
                      <wp:positionV relativeFrom="paragraph">
                        <wp:posOffset>392430</wp:posOffset>
                      </wp:positionV>
                      <wp:extent cx="150876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健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.4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18pt;mso-wrap-distance-left:9.05pt;mso-wrap-distance-right:9.05pt;mso-wrap-distance-top:0pt;mso-wrap-distance-bottom:0pt;margin-top:30.9pt;mso-position-vertical-relative:text;margin-left:20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健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4.4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食品構成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あり　　　　　　　　　　　　　　　　２ 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-293370</wp:posOffset>
                      </wp:positionV>
                      <wp:extent cx="52578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4pt;height:18pt;mso-wrap-distance-left:9.05pt;mso-wrap-distance-right:9.05pt;mso-wrap-distance-top:0pt;mso-wrap-distance-bottom:0pt;margin-top:-23.1pt;mso-position-vertical-relative:text;margin-left:5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基準日】　　　　年　　　月　　　日</w:t>
            </w:r>
          </w:p>
        </w:tc>
      </w:tr>
      <w:tr>
        <w:trPr>
          <w:trHeight w:val="543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別対応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 　　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内　容】</w:t>
            </w:r>
          </w:p>
        </w:tc>
      </w:tr>
      <w:tr>
        <w:trPr>
          <w:trHeight w:val="60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献立作成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作成単位】１　週間　　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　　３　旬間　　　４　その他（　　　）</w:t>
            </w:r>
          </w:p>
        </w:tc>
      </w:tr>
      <w:tr>
        <w:trPr>
          <w:trHeight w:val="58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嗜好調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食事に関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428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ある献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の取組み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方式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単一方式　　　２　選択方式（モデル的料理の掲示　１あり　　２なし）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情報提供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表の掲示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　　　　　　　　　　　　　　　　　　　２　未実施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成分の表示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項目（　　　　　　　　　　　　　　）　２　未実施</w:t>
            </w:r>
          </w:p>
        </w:tc>
      </w:tr>
      <w:tr>
        <w:trPr>
          <w:trHeight w:val="465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み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教育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指導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件／月　　　</w:t>
            </w:r>
          </w:p>
        </w:tc>
      </w:tr>
      <w:tr>
        <w:trPr>
          <w:trHeight w:val="400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団指導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回／月　　　延べ人数　　　　人／月</w:t>
            </w:r>
          </w:p>
        </w:tc>
      </w:tr>
      <w:tr>
        <w:trPr>
          <w:trHeight w:val="39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ﾏﾆｭｱ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整備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２　なし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栄養管理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食種名：　　　　　　　　　　　　　　対：全給食数　　　％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43"/>
        <w:gridCol w:w="1440"/>
        <w:gridCol w:w="1260"/>
        <w:gridCol w:w="2340"/>
        <w:gridCol w:w="1080"/>
        <w:gridCol w:w="1080"/>
        <w:gridCol w:w="903"/>
      </w:tblGrid>
      <w:tr>
        <w:trPr>
          <w:trHeight w:val="336" w:hRule="atLeast"/>
        </w:trPr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食品の摂取目標量及び平均使用量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栄養量の基準と平均供給栄養量</w:t>
            </w:r>
          </w:p>
        </w:tc>
      </w:tr>
      <w:tr>
        <w:trPr>
          <w:trHeight w:val="350" w:hRule="atLeast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品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栄養素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食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　成　　（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純使用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（ｇ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与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充足率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/A×100</w:t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穀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ネルギー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も及びでんぷ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んぱく質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砂糖及び甘味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質　　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ルシウム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種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鉄　　　　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野菜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緑黄色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ナトリウム   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㎎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食塩相当量）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16"/>
                <w:szCs w:val="16"/>
              </w:rPr>
              <w:t>その他の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ﾚﾁﾉｰﾙ活性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μ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野菜漬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１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果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２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0"/>
                <w:kern w:val="0"/>
                <w:sz w:val="16"/>
                <w:szCs w:val="16"/>
              </w:rPr>
              <w:t>きの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Ｃ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物繊維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魚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糖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40"/>
                <w:kern w:val="0"/>
                <w:sz w:val="16"/>
                <w:szCs w:val="16"/>
              </w:rPr>
              <w:t>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卵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物性たんぱく質比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乳類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0"/>
                <w:kern w:val="0"/>
                <w:sz w:val="16"/>
                <w:szCs w:val="16"/>
              </w:rPr>
              <w:t>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6"/>
                <w:szCs w:val="16"/>
              </w:rPr>
              <w:t>その他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油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菓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kern w:val="0"/>
                <w:sz w:val="16"/>
                <w:szCs w:val="16"/>
              </w:rPr>
              <w:t>調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の欄は記載されている項目以外で算出している栄養素</w:t>
            </w:r>
          </w:p>
        </w:tc>
      </w:tr>
      <w:tr>
        <w:trPr>
          <w:trHeight w:val="33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それぞれ該当するところに○印、数字等を記入してください。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３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907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57:00Z</dcterms:created>
  <dc:creator>福山市</dc:creator>
  <dc:description/>
  <cp:keywords/>
  <dc:language>en-US</dc:language>
  <cp:lastModifiedBy>福山市</cp:lastModifiedBy>
  <cp:lastPrinted>2014-04-15T16:28:00Z</cp:lastPrinted>
  <dcterms:modified xsi:type="dcterms:W3CDTF">2024-04-16T00:54:00Z</dcterms:modified>
  <cp:revision>40</cp:revision>
  <dc:subject/>
  <dc:title>様式第　号（第　条関係）</dc:title>
</cp:coreProperties>
</file>