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５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給食施設等事業実施状況報告書（事業所・寄宿舎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保健所長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名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6"/>
          <w:szCs w:val="16"/>
        </w:rPr>
        <w:t>（職名）　　　　            （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position w:val="14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健康増進法施行細則第５条及び、福山市特定給食施設等の指導等実施要領第５条の規定により、次のとおり給食事業実施状況を報告します。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0"/>
        <w:gridCol w:w="420"/>
        <w:gridCol w:w="180"/>
        <w:gridCol w:w="540"/>
        <w:gridCol w:w="561"/>
        <w:gridCol w:w="159"/>
        <w:gridCol w:w="900"/>
        <w:gridCol w:w="814"/>
        <w:gridCol w:w="596"/>
        <w:gridCol w:w="841"/>
        <w:gridCol w:w="633"/>
        <w:gridCol w:w="636"/>
        <w:gridCol w:w="440"/>
        <w:gridCol w:w="175"/>
        <w:gridCol w:w="651"/>
        <w:gridCol w:w="797"/>
      </w:tblGrid>
      <w:tr>
        <w:trPr>
          <w:trHeight w:val="360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</w:t>
            </w:r>
          </w:p>
        </w:tc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事業所　　　２　寄宿舎　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数（人）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給食部門の位置付け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福利厚生部門　　２　総務部門　　　　３　その他（　　　　　　　）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職名】　　　　　　　　　　　　　　【名前】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当たりの平均給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　食　従　事　者　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職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食関係会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1828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85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２　なし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実施回数】　年・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　【会議録】　　有　　　　無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構成員】</w:t>
            </w:r>
          </w:p>
        </w:tc>
      </w:tr>
      <w:tr>
        <w:trPr>
          <w:trHeight w:val="7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の場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一部委託も含む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先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内容：　献立作成　発注　調理　配膳　下膳　食器洗浄　（　　　　　）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利用者の身体状況等の把握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身長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体重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３ＢＭＩなどの体格の把握　□あり　□なし　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肥満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献立等の肥満者への配慮　□あり　□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やせの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献立等のやせの者への配慮　□あり　□なし</w:t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管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栄養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設定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 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の調査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後の対応等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構成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基準日】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01930</wp:posOffset>
                      </wp:positionV>
                      <wp:extent cx="15087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健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.4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8pt;mso-wrap-distance-left:9.05pt;mso-wrap-distance-right:9.05pt;mso-wrap-distance-top:0pt;mso-wrap-distance-bottom:0pt;margin-top:15.9pt;mso-position-vertical-relative:text;margin-left:20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.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別対応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 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内　容】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献立作成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単位】１　週間　　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　　３　旬間　　４　その他（　　　）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嗜好調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食事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ある献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取組み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方式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単一方式　　　２　選択方式（モデル的料理の掲示　１あり　　２なし）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情報提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の掲示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　　２　未実施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成分の表示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項目（　　　　　　　　　　　　　　）　２　未実施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み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指導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件／月　　　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指導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回／月　　　延べ人数　　　　人／月</w:t>
            </w:r>
          </w:p>
        </w:tc>
      </w:tr>
      <w:tr>
        <w:trPr>
          <w:trHeight w:val="69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ﾏﾆｭｱ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整備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栄養管理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4050030</wp:posOffset>
                </wp:positionV>
                <wp:extent cx="5048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318.9pt;mso-position-vertical-relative:text;margin-left:2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裏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種名（　　　　　　　　　　　）　対：全給食数　　　％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"/>
        <w:gridCol w:w="1560"/>
        <w:gridCol w:w="1440"/>
        <w:gridCol w:w="1260"/>
        <w:gridCol w:w="2340"/>
        <w:gridCol w:w="1080"/>
        <w:gridCol w:w="1080"/>
        <w:gridCol w:w="903"/>
      </w:tblGrid>
      <w:tr>
        <w:trPr>
          <w:trHeight w:val="336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食品の摂取目標量及び平均使用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栄養量の基準と平均供給栄養量</w:t>
            </w:r>
          </w:p>
        </w:tc>
      </w:tr>
      <w:tr>
        <w:trPr>
          <w:trHeight w:val="350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  <w:szCs w:val="2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素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</w:tr>
      <w:tr>
        <w:trPr>
          <w:trHeight w:val="5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　成　　（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純使用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ｇ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充足率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/A×100</w:t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ネルギー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も及びでんぷ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んぱく質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糖及び甘味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質　　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ルシウム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種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鉄　　　　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緑黄色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ナトリウム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食塩相当量）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</w:rPr>
              <w:t>その他の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ﾚﾁﾉｰﾙ活性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μ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野菜漬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１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果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２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きの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Ｃ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繊維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魚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糖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性たんぱく質比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類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16"/>
                <w:szCs w:val="16"/>
              </w:rPr>
              <w:t>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その他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油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菓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調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の欄は記載されている項目以外で算出している栄養素</w:t>
            </w:r>
          </w:p>
        </w:tc>
      </w:tr>
      <w:tr>
        <w:trPr>
          <w:trHeight w:val="386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それぞれ該当するところに○印、数字等を記入してください。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907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6:00Z</dcterms:created>
  <dc:creator>福山市</dc:creator>
  <dc:description/>
  <cp:keywords/>
  <dc:language>en-US</dc:language>
  <cp:lastModifiedBy>福山市</cp:lastModifiedBy>
  <cp:lastPrinted>2014-04-11T11:22:00Z</cp:lastPrinted>
  <dcterms:modified xsi:type="dcterms:W3CDTF">2024-04-16T00:58:00Z</dcterms:modified>
  <cp:revision>30</cp:revision>
  <dc:subject/>
  <dc:title>様式第　号（第　条関係）</dc:title>
</cp:coreProperties>
</file>