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第５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特定給食施設等事業実施状況報告書（一般給食センター等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山市保健所長　様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の名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position w:val="14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position w:val="14"/>
          <w:sz w:val="16"/>
          <w:szCs w:val="16"/>
        </w:rPr>
        <w:t>（職名）　　　　            （名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電話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福山市健康増進法施行細則第５条及び、福山市特定給食施設等の指導等実施要領第５条の規定により、次のとおり給食事業実施</w:t>
      </w:r>
      <w:r>
        <w:rPr/>
        <w:t>状況を報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120</wp:posOffset>
                </wp:positionH>
                <wp:positionV relativeFrom="paragraph">
                  <wp:posOffset>7593965</wp:posOffset>
                </wp:positionV>
                <wp:extent cx="15087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健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4.4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597.95pt;mso-position-vertical-relative:text;margin-left:37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健－</w:t>
                      </w:r>
                      <w:r>
                        <w:rPr>
                          <w:sz w:val="18"/>
                          <w:szCs w:val="18"/>
                        </w:rPr>
                        <w:t>2024.4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68"/>
        <w:gridCol w:w="86"/>
        <w:gridCol w:w="366"/>
        <w:gridCol w:w="180"/>
        <w:gridCol w:w="540"/>
        <w:gridCol w:w="361"/>
        <w:gridCol w:w="156"/>
        <w:gridCol w:w="203"/>
        <w:gridCol w:w="900"/>
        <w:gridCol w:w="814"/>
        <w:gridCol w:w="596"/>
        <w:gridCol w:w="841"/>
        <w:gridCol w:w="633"/>
        <w:gridCol w:w="636"/>
        <w:gridCol w:w="440"/>
        <w:gridCol w:w="175"/>
        <w:gridCol w:w="651"/>
        <w:gridCol w:w="797"/>
      </w:tblGrid>
      <w:tr>
        <w:trPr>
          <w:trHeight w:val="360" w:hRule="atLeast"/>
        </w:trPr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の種類</w:t>
            </w:r>
          </w:p>
        </w:tc>
        <w:tc>
          <w:tcPr>
            <w:tcW w:w="6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一般給食センター　　　２　 その他（　　　　　　　　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員数（人）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給食部門の位置付け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門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　総務部門　　　２　その他（　　　　　　　）</w:t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職名】　　　　　　　　　　　　　　【名前】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日当たりの平均給食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朝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　食　従　事　者　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非常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非常勤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食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管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栄養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理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理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職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食関係会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</wp:posOffset>
                      </wp:positionV>
                      <wp:extent cx="18288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4.85pt;width:143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２　なし</w:t>
            </w:r>
          </w:p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実施回数】　年・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　　【会議録】　　有　　　　無</w:t>
            </w:r>
          </w:p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構成員】</w:t>
            </w:r>
          </w:p>
        </w:tc>
      </w:tr>
      <w:tr>
        <w:trPr>
          <w:trHeight w:val="71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営方法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の場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一部委託も含む）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先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名称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〒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内容：　献立作成　発注　調理　配膳　下膳　食器洗浄　（　　　　　）</w:t>
            </w:r>
          </w:p>
        </w:tc>
      </w:tr>
      <w:tr>
        <w:trPr>
          <w:trHeight w:val="63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状況等の把握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身体状況、栄養状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生活習慣等の把握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 　　　　 ２　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610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管理と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栄養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設定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 ２ 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611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摂取量の調査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59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後の対応等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作成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標準食品構成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 ２　なし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基準日】　　　　年　　　月　　　日</w:t>
            </w:r>
          </w:p>
        </w:tc>
      </w:tr>
      <w:tr>
        <w:trPr>
          <w:trHeight w:val="57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別対応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 　　　　　　  ２　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内　容】</w:t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定献立作成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 ２　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作成単位】１　週間　　　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　　３　旬間　　４　その他（　　　）</w:t>
            </w:r>
          </w:p>
        </w:tc>
      </w:tr>
      <w:tr>
        <w:trPr>
          <w:trHeight w:val="718" w:hRule="atLeast"/>
        </w:trPr>
        <w:tc>
          <w:tcPr>
            <w:tcW w:w="1001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裏）</w:t>
            </w:r>
          </w:p>
        </w:tc>
      </w:tr>
      <w:tr>
        <w:trPr>
          <w:trHeight w:val="530" w:hRule="atLeast"/>
        </w:trPr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作成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嗜好調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食事に関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719" w:hRule="atLeast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魅力ある献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の取組み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方式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単一方式　　　２　選択方式（モデル的料理の掲示　１あり　　２なし）</w:t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情報提供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表の掲示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実施　　　　　　　　　　　　　　　　　　　　２　未実施</w:t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成分の表示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実施　項目（　　　　　　　　　　　　　　）　２　未実施</w:t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み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教育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指導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件／月　　　</w:t>
            </w:r>
          </w:p>
        </w:tc>
      </w:tr>
      <w:tr>
        <w:trPr>
          <w:trHeight w:val="465" w:hRule="atLeast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団指導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回／月　　　延べ人数　　　　人／月</w:t>
            </w:r>
          </w:p>
        </w:tc>
      </w:tr>
      <w:tr>
        <w:trPr>
          <w:trHeight w:val="699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管理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管理ﾏﾆｭｱﾙ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の整備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２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栄養管理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種名（　　　　　　　　　　　）　対：全給食数　　　％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"/>
        <w:gridCol w:w="1560"/>
        <w:gridCol w:w="1440"/>
        <w:gridCol w:w="1260"/>
        <w:gridCol w:w="2340"/>
        <w:gridCol w:w="1080"/>
        <w:gridCol w:w="1080"/>
        <w:gridCol w:w="903"/>
      </w:tblGrid>
      <w:tr>
        <w:trPr>
          <w:trHeight w:val="336" w:hRule="atLeast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食品の摂取目標量及び平均使用量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栄養量の基準と平均供給栄養量</w:t>
            </w:r>
          </w:p>
        </w:tc>
      </w:tr>
      <w:tr>
        <w:trPr>
          <w:trHeight w:val="350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0"/>
                <w:szCs w:val="20"/>
              </w:rPr>
              <w:t>食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当た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素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当たり</w:t>
            </w:r>
          </w:p>
        </w:tc>
      </w:tr>
      <w:tr>
        <w:trPr>
          <w:trHeight w:val="540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標準食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　成　　（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純使用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（ｇ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与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充足率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/A×100</w:t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エネルギー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も及びでんぷ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んぱく質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砂糖及び甘味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脂質　　　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0"/>
                <w:kern w:val="0"/>
                <w:sz w:val="16"/>
                <w:szCs w:val="16"/>
              </w:rPr>
              <w:t>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ルシウム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種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鉄　　　　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野菜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緑黄色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ナトリウム   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㎎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食塩相当量）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6"/>
                <w:szCs w:val="16"/>
              </w:rPr>
              <w:t>その他の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ﾚﾁﾉｰﾙ活性当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μ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野菜漬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Ｂ１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果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Ｂ２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16"/>
                <w:szCs w:val="16"/>
              </w:rPr>
              <w:t>きの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Ｃ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0"/>
                <w:kern w:val="0"/>
                <w:sz w:val="16"/>
                <w:szCs w:val="16"/>
              </w:rPr>
              <w:t>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物繊維　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魚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糖質ｴﾈﾙｷﾞｰ比　　　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0"/>
                <w:kern w:val="0"/>
                <w:sz w:val="16"/>
                <w:szCs w:val="16"/>
              </w:rPr>
              <w:t>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脂肪ｴﾈﾙｷﾞｰ比　　　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卵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物性たんぱく質比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乳類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16"/>
                <w:szCs w:val="16"/>
              </w:rPr>
              <w:t>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その他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油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菓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調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の欄は記載されている項目以外で算出している栄養素</w:t>
            </w:r>
          </w:p>
        </w:tc>
      </w:tr>
      <w:tr>
        <w:trPr>
          <w:trHeight w:val="386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それぞれ該当するところに○印、数字等を記入してください。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６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sectPr>
      <w:type w:val="nextPage"/>
      <w:pgSz w:w="11906" w:h="16838"/>
      <w:pgMar w:left="907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56:00Z</dcterms:created>
  <dc:creator>福山市</dc:creator>
  <dc:description/>
  <cp:keywords/>
  <dc:language>en-US</dc:language>
  <cp:lastModifiedBy>福山市</cp:lastModifiedBy>
  <cp:lastPrinted>2014-04-11T11:26:00Z</cp:lastPrinted>
  <dcterms:modified xsi:type="dcterms:W3CDTF">2024-04-16T00:58:00Z</dcterms:modified>
  <cp:revision>28</cp:revision>
  <dc:subject/>
  <dc:title>様式第　号（第　条関係）</dc:title>
</cp:coreProperties>
</file>