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</wp:posOffset>
                </wp:positionH>
                <wp:positionV relativeFrom="paragraph">
                  <wp:posOffset>13335</wp:posOffset>
                </wp:positionV>
                <wp:extent cx="1718945" cy="975360"/>
                <wp:effectExtent l="13335" t="12700" r="316230" b="13970"/>
                <wp:wrapNone/>
                <wp:docPr id="1" name="雲形吹き出し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975240"/>
                        </a:xfrm>
                        <a:prstGeom prst="cloudCallout">
                          <a:avLst>
                            <a:gd name="adj1" fmla="val 64393"/>
                            <a:gd name="adj2" fmla="val 4199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P創英角ｺﾞｼｯｸUB" w:hAnsi="HGP創英角ｺﾞｼｯｸUB" w:eastAsia="HGP創英角ｺﾞｼｯｸUB" w:cs="HGP創英角ｺﾞｼｯｸUB"/>
                                <w:color w:val="000000"/>
                                <w:lang w:val="en-US" w:eastAsia="ja-JP" w:bidi="ar-SA"/>
                              </w:rPr>
                              <w:t>子育て支援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雲形吹き出し 55" fillcolor="white" stroked="t" o:allowincell="f" style="position:absolute;margin-left:3.6pt;margin-top:1.05pt;width:135.3pt;height:76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P創英角ｺﾞｼｯｸUB" w:hAnsi="HGP創英角ｺﾞｼｯｸUB" w:eastAsia="HGP創英角ｺﾞｼｯｸUB" w:cs="HGP創英角ｺﾞｼｯｸUB"/>
                          <w:color w:val="000000"/>
                          <w:lang w:val="en-US" w:eastAsia="ja-JP" w:bidi="ar-SA"/>
                        </w:rPr>
                        <w:t>子育て支援</w:t>
                      </w:r>
                    </w:p>
                  </w:txbxContent>
                </v:textbox>
                <v:fill o:detectmouseclick="t" color2="white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8810</wp:posOffset>
                </wp:positionH>
                <wp:positionV relativeFrom="paragraph">
                  <wp:posOffset>-115570</wp:posOffset>
                </wp:positionV>
                <wp:extent cx="1584960" cy="767715"/>
                <wp:effectExtent l="12700" t="13335" r="13335" b="216535"/>
                <wp:wrapNone/>
                <wp:docPr id="2" name="雲形吹き出し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080" cy="767880"/>
                        </a:xfrm>
                        <a:prstGeom prst="cloudCallout">
                          <a:avLst>
                            <a:gd name="adj1" fmla="val 1976"/>
                            <a:gd name="adj2" fmla="val 7324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P創英角ｺﾞｼｯｸUB" w:hAnsi="HGP創英角ｺﾞｼｯｸUB" w:eastAsia="HGP創英角ｺﾞｼｯｸUB" w:cs="HGP創英角ｺﾞｼｯｸUB"/>
                                <w:color w:val="000000"/>
                                <w:lang w:val="en-US" w:eastAsia="ja-JP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ｺﾞｼｯｸUB" w:hAnsi="HGP創英角ｺﾞｼｯｸUB" w:eastAsia="HGP創英角ｺﾞｼｯｸUB" w:cs="HGP創英角ｺﾞｼｯｸUB"/>
                                <w:color w:val="000000"/>
                                <w:lang w:val="en-US" w:eastAsia="ja-JP" w:bidi="ar-SA"/>
                              </w:rPr>
                              <w:t>支援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雲形吹き出し 56" fillcolor="white" stroked="t" o:allowincell="f" style="position:absolute;margin-left:150.3pt;margin-top:-9.1pt;width:124.75pt;height:60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P創英角ｺﾞｼｯｸUB" w:hAnsi="HGP創英角ｺﾞｼｯｸUB" w:eastAsia="HGP創英角ｺﾞｼｯｸUB" w:cs="HGP創英角ｺﾞｼｯｸUB"/>
                          <w:color w:val="000000"/>
                          <w:lang w:val="en-US" w:eastAsia="ja-JP" w:bidi="ar-SA"/>
                        </w:rPr>
                        <w:t>学校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P創英角ｺﾞｼｯｸUB" w:hAnsi="HGP創英角ｺﾞｼｯｸUB" w:eastAsia="HGP創英角ｺﾞｼｯｸUB" w:cs="HGP創英角ｺﾞｼｯｸUB"/>
                          <w:color w:val="000000"/>
                          <w:lang w:val="en-US" w:eastAsia="ja-JP" w:bidi="ar-SA"/>
                        </w:rPr>
                        <w:t>支援</w:t>
                      </w:r>
                    </w:p>
                  </w:txbxContent>
                </v:textbox>
                <v:fill o:detectmouseclick="t" color2="whit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5060</wp:posOffset>
                </wp:positionH>
                <wp:positionV relativeFrom="paragraph">
                  <wp:posOffset>7620</wp:posOffset>
                </wp:positionV>
                <wp:extent cx="1852930" cy="767715"/>
                <wp:effectExtent l="12700" t="13335" r="13335" b="132715"/>
                <wp:wrapNone/>
                <wp:docPr id="3" name="雲形吹き出し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920" cy="767880"/>
                        </a:xfrm>
                        <a:prstGeom prst="cloudCallout">
                          <a:avLst>
                            <a:gd name="adj1" fmla="val -34152"/>
                            <a:gd name="adj2" fmla="val 6232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P創英角ｺﾞｼｯｸUB" w:hAnsi="HGP創英角ｺﾞｼｯｸUB" w:eastAsia="HGP創英角ｺﾞｼｯｸUB" w:cs="HGP創英角ｺﾞｼｯｸUB"/>
                                <w:color w:val="000000"/>
                                <w:lang w:val="en-US" w:eastAsia="ja-JP" w:bidi="ar-SA"/>
                              </w:rPr>
                              <w:t>高齢者支援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雲形吹き出し 57" fillcolor="white" stroked="t" o:allowincell="f" style="position:absolute;margin-left:287.8pt;margin-top:0.6pt;width:145.85pt;height:60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P創英角ｺﾞｼｯｸUB" w:hAnsi="HGP創英角ｺﾞｼｯｸUB" w:eastAsia="HGP創英角ｺﾞｼｯｸUB" w:cs="HGP創英角ｺﾞｼｯｸUB"/>
                          <w:color w:val="000000"/>
                          <w:lang w:val="en-US" w:eastAsia="ja-JP" w:bidi="ar-SA"/>
                        </w:rPr>
                        <w:t>高齢者支援</w:t>
                      </w:r>
                    </w:p>
                  </w:txbxContent>
                </v:textbox>
                <v:fill o:detectmouseclick="t" color2="white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24940</wp:posOffset>
                </wp:positionH>
                <wp:positionV relativeFrom="paragraph">
                  <wp:posOffset>203835</wp:posOffset>
                </wp:positionV>
                <wp:extent cx="3108960" cy="628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ﾌﾟﾚｾﾞﾝｽEB" w:hAnsi="HGP創英ﾌﾟﾚｾﾞﾝｽEB" w:eastAsia="HGP創英ﾌﾟﾚｾﾞﾝｽEB"/>
                                <w:b/>
                                <w:b/>
                                <w:color w:val="000000"/>
                                <w:spacing w:val="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P創英ﾌﾟﾚｾﾞﾝｽEB" w:hAnsi="HGP創英ﾌﾟﾚｾﾞﾝｽEB" w:eastAsia="HGP創英ﾌﾟﾚｾﾞﾝｽEB"/>
                                <w:b/>
                                <w:color w:val="000000"/>
                                <w:spacing w:val="60"/>
                                <w:sz w:val="44"/>
                                <w:szCs w:val="44"/>
                              </w:rPr>
                              <w:t>やさしさいっぱ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ﾌﾟﾚｾﾞﾝｽEB" w:hAnsi="HGP創英ﾌﾟﾚｾﾞﾝｽEB" w:eastAsia="HGP創英ﾌﾟﾚｾﾞﾝｽEB"/>
                                <w:b/>
                                <w:b/>
                                <w:color w:val="000000"/>
                                <w:spacing w:val="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創英ﾌﾟﾚｾﾞﾝｽEB" w:ascii="HGP創英ﾌﾟﾚｾﾞﾝｽEB" w:hAnsi="HGP創英ﾌﾟﾚｾﾞﾝｽEB"/>
                                <w:b/>
                                <w:color w:val="000000"/>
                                <w:spacing w:val="6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49.5pt;mso-wrap-distance-left:9.05pt;mso-wrap-distance-right:9.05pt;mso-wrap-distance-top:0pt;mso-wrap-distance-bottom:0pt;margin-top:16.05pt;mso-position-vertical-relative:text;margin-left:1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P創英ﾌﾟﾚｾﾞﾝｽEB" w:hAnsi="HGP創英ﾌﾟﾚｾﾞﾝｽEB" w:eastAsia="HGP創英ﾌﾟﾚｾﾞﾝｽEB"/>
                          <w:b/>
                          <w:b/>
                          <w:color w:val="000000"/>
                          <w:spacing w:val="60"/>
                          <w:sz w:val="44"/>
                          <w:szCs w:val="44"/>
                        </w:rPr>
                      </w:pPr>
                      <w:r>
                        <w:rPr>
                          <w:rFonts w:ascii="HGP創英ﾌﾟﾚｾﾞﾝｽEB" w:hAnsi="HGP創英ﾌﾟﾚｾﾞﾝｽEB" w:eastAsia="HGP創英ﾌﾟﾚｾﾞﾝｽEB"/>
                          <w:b/>
                          <w:color w:val="000000"/>
                          <w:spacing w:val="60"/>
                          <w:sz w:val="44"/>
                          <w:szCs w:val="44"/>
                        </w:rPr>
                        <w:t>やさしさいっぱい</w:t>
                      </w:r>
                    </w:p>
                    <w:p>
                      <w:pPr>
                        <w:pStyle w:val="Normal"/>
                        <w:rPr>
                          <w:rFonts w:ascii="HGP創英ﾌﾟﾚｾﾞﾝｽEB" w:hAnsi="HGP創英ﾌﾟﾚｾﾞﾝｽEB" w:eastAsia="HGP創英ﾌﾟﾚｾﾞﾝｽEB"/>
                          <w:b/>
                          <w:b/>
                          <w:color w:val="000000"/>
                          <w:spacing w:val="60"/>
                          <w:sz w:val="44"/>
                          <w:szCs w:val="44"/>
                        </w:rPr>
                      </w:pPr>
                      <w:r>
                        <w:rPr>
                          <w:rFonts w:eastAsia="HGP創英ﾌﾟﾚｾﾞﾝｽEB" w:ascii="HGP創英ﾌﾟﾚｾﾞﾝｽEB" w:hAnsi="HGP創英ﾌﾟﾚｾﾞﾝｽEB"/>
                          <w:b/>
                          <w:color w:val="000000"/>
                          <w:spacing w:val="6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52705" distR="52070" simplePos="0" locked="0" layoutInCell="0" allowOverlap="1" relativeHeight="16">
                <wp:simplePos x="0" y="0"/>
                <wp:positionH relativeFrom="column">
                  <wp:posOffset>768350</wp:posOffset>
                </wp:positionH>
                <wp:positionV relativeFrom="paragraph">
                  <wp:posOffset>111760</wp:posOffset>
                </wp:positionV>
                <wp:extent cx="1931035" cy="843915"/>
                <wp:effectExtent l="0" t="156210" r="0" b="155575"/>
                <wp:wrapNone/>
                <wp:docPr id="5" name="円/楕円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34200">
                          <a:off x="0" y="0"/>
                          <a:ext cx="1931040" cy="8438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69"/>
                            </a:gs>
                            <a:gs pos="100000">
                              <a:srgbClr val="d6d600"/>
                            </a:gs>
                          </a:gsLst>
                          <a:lin ang="0"/>
                        </a:gra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P創英角ｺﾞｼｯｸUB" w:hAnsi="HGP創英角ｺﾞｼｯｸUB" w:eastAsia="HGP創英角ｺﾞｼｯｸUB" w:cs="HGP創英角ｺﾞｼｯｸUB"/>
                                <w:color w:val="000000"/>
                                <w:lang w:val="en-US" w:eastAsia="ja-JP" w:bidi="ar-SA"/>
                              </w:rPr>
                              <w:t>おもちゃサロ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（交流の場）</w:t>
                            </w:r>
                          </w:p>
                        </w:txbxContent>
                      </wps:txbx>
                      <wps:bodyPr anchor="ctr" rot="20065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38" fillcolor="#d6d600" stroked="t" o:allowincell="f" style="position:absolute;margin-left:60.45pt;margin-top:8.8pt;width:152pt;height:66.4pt;mso-wrap-style:square;v-text-anchor:middle;rotation:2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P創英角ｺﾞｼｯｸUB" w:hAnsi="HGP創英角ｺﾞｼｯｸUB" w:eastAsia="HGP創英角ｺﾞｼｯｸUB" w:cs="HGP創英角ｺﾞｼｯｸUB"/>
                          <w:color w:val="000000"/>
                          <w:lang w:val="en-US" w:eastAsia="ja-JP" w:bidi="ar-SA"/>
                        </w:rPr>
                        <w:t>おもちゃサロ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（交流の場）</w:t>
                      </w:r>
                    </w:p>
                  </w:txbxContent>
                </v:textbox>
                <v:fill o:detectmouseclick="t" color2="#ffff69"/>
                <v:stroke color="#243f60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49530" distR="48895" simplePos="0" locked="0" layoutInCell="0" allowOverlap="1" relativeHeight="17">
                <wp:simplePos x="0" y="0"/>
                <wp:positionH relativeFrom="column">
                  <wp:posOffset>2929890</wp:posOffset>
                </wp:positionH>
                <wp:positionV relativeFrom="paragraph">
                  <wp:posOffset>635</wp:posOffset>
                </wp:positionV>
                <wp:extent cx="1788795" cy="762000"/>
                <wp:effectExtent l="0" t="161290" r="0" b="161290"/>
                <wp:wrapNone/>
                <wp:docPr id="6" name="円/楕円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78200">
                          <a:off x="0" y="0"/>
                          <a:ext cx="1788840" cy="762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ede00"/>
                            </a:gs>
                            <a:gs pos="100000">
                              <a:srgbClr val="ffff3d"/>
                            </a:gs>
                          </a:gsLst>
                          <a:lin ang="0"/>
                        </a:gra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ｺﾞｼｯｸUB" w:hAnsi="HGP創英角ｺﾞｼｯｸUB" w:eastAsia="HGP創英角ｺﾞｼｯｸUB" w:cs="HGP創英角ｺﾞｼｯｸUB"/>
                                <w:color w:val="000000"/>
                                <w:lang w:val="en-US" w:eastAsia="ja-JP" w:bidi="ar-SA"/>
                              </w:rPr>
                              <w:t>敬　老　会</w:t>
                            </w:r>
                          </w:p>
                        </w:txbxContent>
                      </wps:txbx>
                      <wps:bodyPr anchor="ctr" rot="1621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51" fillcolor="#ffff3d" stroked="t" o:allowincell="f" style="position:absolute;margin-left:230.65pt;margin-top:-0.1pt;width:140.8pt;height:59.95pt;mso-wrap-style:square;v-text-anchor:middle;rotation:33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ｺﾞｼｯｸUB" w:hAnsi="HGP創英角ｺﾞｼｯｸUB" w:eastAsia="HGP創英角ｺﾞｼｯｸUB" w:cs="HGP創英角ｺﾞｼｯｸUB"/>
                          <w:color w:val="000000"/>
                          <w:lang w:val="en-US" w:eastAsia="ja-JP" w:bidi="ar-SA"/>
                        </w:rPr>
                        <w:t>敬　老　会</w:t>
                      </w:r>
                    </w:p>
                  </w:txbxContent>
                </v:textbox>
                <v:fill o:detectmouseclick="t" color2="#dede00"/>
                <v:stroke color="#243f60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77470" distR="76835" simplePos="0" locked="0" layoutInCell="0" allowOverlap="1" relativeHeight="15">
                <wp:simplePos x="0" y="0"/>
                <wp:positionH relativeFrom="column">
                  <wp:posOffset>-75565</wp:posOffset>
                </wp:positionH>
                <wp:positionV relativeFrom="paragraph">
                  <wp:posOffset>214630</wp:posOffset>
                </wp:positionV>
                <wp:extent cx="1985645" cy="971550"/>
                <wp:effectExtent l="0" t="106045" r="0" b="106680"/>
                <wp:wrapNone/>
                <wp:docPr id="7" name="円/楕円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79200">
                          <a:off x="0" y="0"/>
                          <a:ext cx="1985760" cy="97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69"/>
                            </a:gs>
                            <a:gs pos="100000">
                              <a:srgbClr val="d6d600"/>
                            </a:gs>
                          </a:gsLst>
                          <a:lin ang="0"/>
                        </a:gra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P創英角ｺﾞｼｯｸUB" w:hAnsi="HGP創英角ｺﾞｼｯｸUB" w:eastAsia="HGP創英角ｺﾞｼｯｸUB" w:cs="HGP創英角ｺﾞｼｯｸUB"/>
                                <w:color w:val="000000"/>
                                <w:lang w:val="en-US" w:eastAsia="ja-JP" w:bidi="ar-SA"/>
                              </w:rPr>
                              <w:t>ジュニアクッキン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 rot="2032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37" fillcolor="#d6d600" stroked="t" o:allowincell="f" style="position:absolute;margin-left:-6pt;margin-top:16.9pt;width:156.3pt;height:76.45pt;mso-wrap-style:square;v-text-anchor:middle;rotation:2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P創英角ｺﾞｼｯｸUB" w:hAnsi="HGP創英角ｺﾞｼｯｸUB" w:eastAsia="HGP創英角ｺﾞｼｯｸUB" w:cs="HGP創英角ｺﾞｼｯｸUB"/>
                          <w:color w:val="000000"/>
                          <w:lang w:val="en-US" w:eastAsia="ja-JP" w:bidi="ar-SA"/>
                        </w:rPr>
                        <w:t>ジュニアクッキン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fff69"/>
                <v:stroke color="#243f60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9855" distR="110490" simplePos="0" locked="0" layoutInCell="0" allowOverlap="1" relativeHeight="18">
                <wp:simplePos x="0" y="0"/>
                <wp:positionH relativeFrom="column">
                  <wp:posOffset>3577590</wp:posOffset>
                </wp:positionH>
                <wp:positionV relativeFrom="paragraph">
                  <wp:posOffset>127000</wp:posOffset>
                </wp:positionV>
                <wp:extent cx="1924050" cy="828675"/>
                <wp:effectExtent l="0" t="53340" r="0" b="52705"/>
                <wp:wrapNone/>
                <wp:docPr id="8" name="円/楕円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56000">
                          <a:off x="0" y="0"/>
                          <a:ext cx="1924200" cy="828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ede00"/>
                            </a:gs>
                            <a:gs pos="100000">
                              <a:srgbClr val="ffff3d"/>
                            </a:gs>
                          </a:gsLst>
                          <a:lin ang="0"/>
                        </a:gra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ｺﾞｼｯｸUB" w:hAnsi="HGP創英角ｺﾞｼｯｸUB" w:eastAsia="HGP創英角ｺﾞｼｯｸUB" w:cs="HGP創英角ｺﾞｼｯｸUB"/>
                                <w:color w:val="000000"/>
                                <w:lang w:val="en-US" w:eastAsia="ja-JP" w:bidi="ar-SA"/>
                              </w:rPr>
                              <w:t>集　い　の　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（サロン喫茶）</w:t>
                            </w:r>
                          </w:p>
                        </w:txbxContent>
                      </wps:txbx>
                      <wps:bodyPr anchor="ctr" rot="744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52" fillcolor="#ffff3d" stroked="t" o:allowincell="f" style="position:absolute;margin-left:281.65pt;margin-top:10pt;width:151.45pt;height:65.2pt;mso-wrap-style:square;v-text-anchor:middle;rotation:3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ｺﾞｼｯｸUB" w:hAnsi="HGP創英角ｺﾞｼｯｸUB" w:eastAsia="HGP創英角ｺﾞｼｯｸUB" w:cs="HGP創英角ｺﾞｼｯｸUB"/>
                          <w:color w:val="000000"/>
                          <w:lang w:val="en-US" w:eastAsia="ja-JP" w:bidi="ar-SA"/>
                        </w:rPr>
                        <w:t>集　い　の　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（サロン喫茶）</w:t>
                      </w:r>
                    </w:p>
                  </w:txbxContent>
                </v:textbox>
                <v:fill o:detectmouseclick="t" color2="#dede00"/>
                <v:stroke color="#243f60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6245</wp:posOffset>
                </wp:positionH>
                <wp:positionV relativeFrom="paragraph">
                  <wp:posOffset>109220</wp:posOffset>
                </wp:positionV>
                <wp:extent cx="2118360" cy="1987550"/>
                <wp:effectExtent l="12700" t="12700" r="13335" b="13335"/>
                <wp:wrapNone/>
                <wp:docPr id="9" name="円/楕円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987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8f"/>
                            </a:gs>
                            <a:gs pos="100000">
                              <a:srgbClr val="ffff6e"/>
                            </a:gs>
                          </a:gsLst>
                          <a:lin ang="16200000"/>
                        </a:gradFill>
                        <a:ln w="255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P創英角ｺﾞｼｯｸUB" w:hAnsi="HGP創英角ｺﾞｼｯｸUB" w:eastAsia="HGP創英角ｺﾞｼｯｸUB" w:cs="HGP創英角ｺﾞｼｯｸUB"/>
                                <w:color w:val="000000"/>
                                <w:lang w:val="en-US" w:eastAsia="ja-JP" w:bidi="ar-SA"/>
                              </w:rPr>
                              <w:t>《基本施策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子ども・高齢者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安心してくらせ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まちづくり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32" fillcolor="#ffff6e" stroked="t" o:allowincell="f" style="position:absolute;margin-left:134.35pt;margin-top:8.6pt;width:166.75pt;height:156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P創英角ｺﾞｼｯｸUB" w:hAnsi="HGP創英角ｺﾞｼｯｸUB" w:eastAsia="HGP創英角ｺﾞｼｯｸUB" w:cs="HGP創英角ｺﾞｼｯｸUB"/>
                          <w:color w:val="000000"/>
                          <w:lang w:val="en-US" w:eastAsia="ja-JP" w:bidi="ar-SA"/>
                        </w:rPr>
                        <w:t>《基本施策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子ども・高齢者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安心してくらせ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まちづくり</w:t>
                      </w:r>
                    </w:p>
                  </w:txbxContent>
                </v:textbox>
                <v:fill o:detectmouseclick="t" color2="#ffff8f"/>
                <v:stroke color="#1f497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3990</wp:posOffset>
                </wp:positionH>
                <wp:positionV relativeFrom="paragraph">
                  <wp:posOffset>-3175</wp:posOffset>
                </wp:positionV>
                <wp:extent cx="1562100" cy="274320"/>
                <wp:effectExtent l="12065" t="118745" r="12065" b="1187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1600">
                          <a:off x="0" y="0"/>
                          <a:ext cx="156204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（子どもの料理教室）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3.65pt;margin-top:-0.35pt;width:122.95pt;height:21.55pt;mso-wrap-style:square;v-text-anchor:top;rotation:9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（子どもの料理教室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5565</wp:posOffset>
                </wp:positionH>
                <wp:positionV relativeFrom="paragraph">
                  <wp:posOffset>128270</wp:posOffset>
                </wp:positionV>
                <wp:extent cx="1781175" cy="828675"/>
                <wp:effectExtent l="635" t="40005" r="0" b="39370"/>
                <wp:wrapNone/>
                <wp:docPr id="11" name="円/楕円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38800">
                          <a:off x="0" y="0"/>
                          <a:ext cx="1781280" cy="828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69"/>
                            </a:gs>
                            <a:gs pos="100000">
                              <a:srgbClr val="d6d600"/>
                            </a:gs>
                          </a:gsLst>
                          <a:lin ang="660000"/>
                        </a:gra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36" fillcolor="#d6d600" stroked="t" o:allowincell="f" style="position:absolute;margin-left:-6.05pt;margin-top:10.1pt;width:140.2pt;height:65.2pt;mso-wrap-style:none;v-text-anchor:middle;rotation:34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fff69"/>
                <v:stroke color="#243f6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3505" distR="104140" simplePos="0" locked="0" layoutInCell="0" allowOverlap="1" relativeHeight="19">
                <wp:simplePos x="0" y="0"/>
                <wp:positionH relativeFrom="column">
                  <wp:posOffset>3818890</wp:posOffset>
                </wp:positionH>
                <wp:positionV relativeFrom="paragraph">
                  <wp:posOffset>128270</wp:posOffset>
                </wp:positionV>
                <wp:extent cx="1733550" cy="923925"/>
                <wp:effectExtent l="0" t="56515" r="0" b="55880"/>
                <wp:wrapNone/>
                <wp:docPr id="12" name="円/楕円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65400">
                          <a:off x="0" y="0"/>
                          <a:ext cx="1733400" cy="923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ebeb00"/>
                            </a:gs>
                            <a:gs pos="100000">
                              <a:srgbClr val="ffff30"/>
                            </a:gs>
                          </a:gsLst>
                          <a:lin ang="20634000"/>
                        </a:gra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ｺﾞｼｯｸUB" w:hAnsi="HGP創英角ｺﾞｼｯｸUB" w:eastAsia="HGP創英角ｺﾞｼｯｸUB" w:cs="HGP創英角ｺﾞｼｯｸUB"/>
                                <w:color w:val="000000"/>
                                <w:lang w:val="en-US" w:eastAsia="ja-JP" w:bidi="ar-SA"/>
                              </w:rPr>
                              <w:t>生きがいづく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 rot="20634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53" fillcolor="#ffff30" stroked="t" o:allowincell="f" style="position:absolute;margin-left:300.7pt;margin-top:10.05pt;width:136.45pt;height:72.7pt;mso-wrap-style:square;v-text-anchor:middle;rotation: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ｺﾞｼｯｸUB" w:hAnsi="HGP創英角ｺﾞｼｯｸUB" w:eastAsia="HGP創英角ｺﾞｼｯｸUB" w:cs="HGP創英角ｺﾞｼｯｸUB"/>
                          <w:color w:val="000000"/>
                          <w:lang w:val="en-US" w:eastAsia="ja-JP" w:bidi="ar-SA"/>
                        </w:rPr>
                        <w:t>生きがいづくり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ebeb00"/>
                <v:stroke color="#243f60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4140</wp:posOffset>
                </wp:positionH>
                <wp:positionV relativeFrom="paragraph">
                  <wp:posOffset>147955</wp:posOffset>
                </wp:positionV>
                <wp:extent cx="1476375" cy="299720"/>
                <wp:effectExtent l="14605" t="124460" r="15240" b="1250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007800">
                          <a:off x="0" y="0"/>
                          <a:ext cx="1476360" cy="29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放課後子ども教室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.2pt;margin-top:11.6pt;width:116.2pt;height:23.55pt;mso-wrap-style:square;v-text-anchor:top;rotation:35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放課後子ども教室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05250</wp:posOffset>
                </wp:positionH>
                <wp:positionV relativeFrom="paragraph">
                  <wp:posOffset>635</wp:posOffset>
                </wp:positionV>
                <wp:extent cx="1364615" cy="282575"/>
                <wp:effectExtent l="13970" t="113030" r="14605" b="1130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82000">
                          <a:off x="0" y="0"/>
                          <a:ext cx="1364760" cy="28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（交流・活躍の場）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7.5pt;margin-top:-0.1pt;width:107.4pt;height:22.2pt;mso-wrap-style:square;v-text-anchor:top;rotation:1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（交流・活躍の場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47625" distR="104140" simplePos="0" locked="0" layoutInCell="0" allowOverlap="1" relativeHeight="6">
                <wp:simplePos x="0" y="0"/>
                <wp:positionH relativeFrom="column">
                  <wp:posOffset>-18415</wp:posOffset>
                </wp:positionH>
                <wp:positionV relativeFrom="paragraph">
                  <wp:posOffset>82550</wp:posOffset>
                </wp:positionV>
                <wp:extent cx="2077085" cy="1104900"/>
                <wp:effectExtent l="0" t="143510" r="0" b="144145"/>
                <wp:wrapNone/>
                <wp:docPr id="15" name="円/楕円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69200">
                          <a:off x="0" y="0"/>
                          <a:ext cx="2077200" cy="11048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69"/>
                            </a:gs>
                            <a:gs pos="100000">
                              <a:srgbClr val="d6d600"/>
                            </a:gs>
                          </a:gsLst>
                          <a:lin ang="1632000"/>
                        </a:gra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P創英角ｺﾞｼｯｸUB" w:hAnsi="HGP創英角ｺﾞｼｯｸUB" w:eastAsia="HGP創英角ｺﾞｼｯｸUB" w:cs="HGP創英角ｺﾞｼｯｸUB"/>
                                <w:color w:val="000000"/>
                                <w:lang w:val="en-US" w:eastAsia="ja-JP" w:bidi="ar-SA"/>
                              </w:rPr>
                              <w:t>一ツ橋中学校区ぱーとなー本部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（体験学習・児童生徒によ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ボランティア）</w:t>
                            </w:r>
                          </w:p>
                        </w:txbxContent>
                      </wps:txbx>
                      <wps:bodyPr anchor="ctr" rot="163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34" fillcolor="#d6d600" stroked="t" o:allowincell="f" style="position:absolute;margin-left:-1.55pt;margin-top:6.5pt;width:163.5pt;height:86.95pt;mso-wrap-style:square;v-text-anchor:middle;rotation:33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P創英角ｺﾞｼｯｸUB" w:hAnsi="HGP創英角ｺﾞｼｯｸUB" w:eastAsia="HGP創英角ｺﾞｼｯｸUB" w:cs="HGP創英角ｺﾞｼｯｸUB"/>
                          <w:color w:val="000000"/>
                          <w:lang w:val="en-US" w:eastAsia="ja-JP" w:bidi="ar-SA"/>
                        </w:rPr>
                        <w:t>一ツ橋中学校区ぱーとなー本部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（体験学習・児童生徒による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ボランティア）</w:t>
                      </w:r>
                    </w:p>
                  </w:txbxContent>
                </v:textbox>
                <v:fill o:detectmouseclick="t" color2="#ffff69"/>
                <v:stroke color="#243f6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76835" distR="77470" simplePos="0" locked="0" layoutInCell="0" allowOverlap="1" relativeHeight="20">
                <wp:simplePos x="0" y="0"/>
                <wp:positionH relativeFrom="column">
                  <wp:posOffset>3440430</wp:posOffset>
                </wp:positionH>
                <wp:positionV relativeFrom="paragraph">
                  <wp:posOffset>103505</wp:posOffset>
                </wp:positionV>
                <wp:extent cx="1958340" cy="914400"/>
                <wp:effectExtent l="0" t="109220" r="0" b="110490"/>
                <wp:wrapNone/>
                <wp:docPr id="16" name="円/楕円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69000">
                          <a:off x="0" y="0"/>
                          <a:ext cx="1958400" cy="91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ebeb00"/>
                            </a:gs>
                            <a:gs pos="100000">
                              <a:srgbClr val="ffff30"/>
                            </a:gs>
                          </a:gsLst>
                          <a:lin ang="20334000"/>
                        </a:gra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ｺﾞｼｯｸUB" w:hAnsi="HGP創英角ｺﾞｼｯｸUB" w:eastAsia="HGP創英角ｺﾞｼｯｸUB" w:cs="HGP創英角ｺﾞｼｯｸUB"/>
                                <w:color w:val="000000"/>
                                <w:lang w:val="en-US" w:eastAsia="ja-JP" w:bidi="ar-SA"/>
                              </w:rPr>
                              <w:t>シニア料理教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（高齢者向け）</w:t>
                            </w:r>
                          </w:p>
                        </w:txbxContent>
                      </wps:txbx>
                      <wps:bodyPr anchor="ctr" rot="20331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54" fillcolor="#ffff30" stroked="t" o:allowincell="f" style="position:absolute;margin-left:270.85pt;margin-top:8.1pt;width:154.15pt;height:71.95pt;mso-wrap-style:square;v-text-anchor:middle;rotation: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ｺﾞｼｯｸUB" w:hAnsi="HGP創英角ｺﾞｼｯｸUB" w:eastAsia="HGP創英角ｺﾞｼｯｸUB" w:cs="HGP創英角ｺﾞｼｯｸUB"/>
                          <w:color w:val="000000"/>
                          <w:lang w:val="en-US" w:eastAsia="ja-JP" w:bidi="ar-SA"/>
                        </w:rPr>
                        <w:t>シニア料理教室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（高齢者向け）</w:t>
                      </w:r>
                    </w:p>
                  </w:txbxContent>
                </v:textbox>
                <v:fill o:detectmouseclick="t" color2="#ebeb00"/>
                <v:stroke color="#243f60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08250</wp:posOffset>
                </wp:positionH>
                <wp:positionV relativeFrom="paragraph">
                  <wp:posOffset>-3810</wp:posOffset>
                </wp:positionV>
                <wp:extent cx="513715" cy="355473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3554730"/>
                        </a:xfrm>
                        <a:prstGeom prst="rect"/>
                        <a:gradFill rotWithShape="0">
                          <a:gsLst>
                            <a:gs pos="0">
                              <a:srgbClr val="8aabd3"/>
                            </a:gs>
                            <a:gs pos="100000">
                              <a:srgbClr val="d6e2f0">
                                <a:alpha val="36078"/>
                              </a:srgbClr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地域で見守り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みんなで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ささえあ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243F60" strokeweight="2pt" fillcolor="#8AABD3" style="position:absolute;rotation:-0;width:40.45pt;height:279.9pt;mso-wrap-distance-left:9.05pt;mso-wrap-distance-right:9.05pt;mso-wrap-distance-top:0pt;mso-wrap-distance-bottom:0pt;margin-top:-0.3pt;mso-position-vertical-relative:text;margin-left:197.5pt;mso-position-horizontal-relative:text">
                <v:fill type="gradient" angle="-180" color2="#D6E2F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地域で見守り</w:t>
                      </w:r>
                      <w:r>
                        <w:rPr>
                          <w:rFonts w:cs="Century" w:eastAsia="Century"/>
                          <w:b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みんなで</w:t>
                      </w:r>
                      <w:r>
                        <w:rPr>
                          <w:rFonts w:cs="Century" w:eastAsia="Century"/>
                          <w:b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ささえあ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40"/>
          <w:szCs w:val="4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132080</wp:posOffset>
            </wp:positionV>
            <wp:extent cx="511810" cy="895985"/>
            <wp:effectExtent l="0" t="0" r="0" b="0"/>
            <wp:wrapNone/>
            <wp:docPr id="18" name="図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0" r="-7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24200</wp:posOffset>
            </wp:positionH>
            <wp:positionV relativeFrom="paragraph">
              <wp:posOffset>45085</wp:posOffset>
            </wp:positionV>
            <wp:extent cx="542290" cy="1000125"/>
            <wp:effectExtent l="0" t="0" r="0" b="0"/>
            <wp:wrapNone/>
            <wp:docPr id="19" name="図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36" r="-6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40815</wp:posOffset>
            </wp:positionH>
            <wp:positionV relativeFrom="paragraph">
              <wp:posOffset>238125</wp:posOffset>
            </wp:positionV>
            <wp:extent cx="981710" cy="902335"/>
            <wp:effectExtent l="0" t="0" r="0" b="0"/>
            <wp:wrapNone/>
            <wp:docPr id="20" name="図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14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40"/>
          <w:szCs w:val="40"/>
        </w:rPr>
      </w:r>
    </w:p>
    <w:p>
      <w:pPr>
        <w:pStyle w:val="Normal"/>
        <w:ind w:firstLine="189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40"/>
          <w:szCs w:val="4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1765</wp:posOffset>
                </wp:positionV>
                <wp:extent cx="2703195" cy="1706245"/>
                <wp:effectExtent l="13335" t="20955" r="12700" b="12700"/>
                <wp:wrapNone/>
                <wp:docPr id="21" name="フリーフォーム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240" cy="170640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8aabd3"/>
                            </a:gs>
                            <a:gs pos="100000">
                              <a:srgbClr val="d6e2f0">
                                <a:alpha val="36078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P創英角ｺﾞｼｯｸUB" w:hAnsi="HGP創英角ｺﾞｼｯｸUB" w:eastAsia="HGP創英角ｺﾞｼｯｸUB" w:cs="HGP創英角ｺﾞｼｯｸUB"/>
                                <w:color w:val="000000"/>
                                <w:lang w:val="en-US" w:eastAsia="ja-JP" w:bidi="ar-SA"/>
                              </w:rPr>
                              <w:t>学校支援ボランティ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（学習支援・環境整備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登下校や校外活動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見守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フリーフォーム 348" coordsize="3849185,2886075" path="m1085,428625c-502,490537,-3675,685812,20135,781050c25005,800531,32835,819150,39185,838200c46425,859920,70045,873630,77285,895350c83635,914400,85196,935792,96335,952500c109035,971550,127195,987930,134435,1009650c137610,1019175,139084,1029448,143960,1038225c155079,1058239,174820,1073655,182060,1095375c185235,1104900,186709,1115173,191585,1123950c202704,1143964,216985,1162050,229685,1181100l267785,1238250l343985,1352550c351457,1363758,364290,1370492,372560,1381125c452311,1483662,374361,1401976,439235,1466850c442410,1476375,444270,1486445,448760,1495425c461386,1520678,504192,1567097,515435,1581150c564311,1642245,522416,1597656,572585,1647825c596526,1719649,561446,1633902,610685,1695450c616957,1703290,613782,1716312,620210,1724025c630373,1736221,647085,1741375,658310,1752600c666405,1760695,669265,1773080,677360,1781175c685455,1789270,697141,1792896,705935,1800225c716283,1808849,724162,1820176,734510,1828800c743304,1836129,754291,1840521,763085,1847850c773433,1856474,780452,1868953,791660,1876425c800014,1881994,810710,1882775,820235,1885950c826585,1895475,830491,1907196,839285,1914525c850193,1923615,865344,1926050,877385,1933575c890847,1941989,902023,1953736,915485,1962150c927526,1969675,942031,1972947,953585,1981200c964546,1989030,971812,2001151,982160,2009775c990954,2017104,1001941,2021496,1010735,2028825c1021083,2037449,1028677,2049130,1039310,2057400c1125035,2124075,1067885,2071688,1125035,2114550c1311724,2254567,1128505,2124252,1239335,2190750c1258968,2202530,1276007,2218611,1296485,2228850c1328235,2244725,1362199,2256784,1391735,2276475c1401260,2282825,1409788,2291016,1420310,2295525c1432342,2300682,1445823,2301454,1458410,2305050c1468064,2307808,1477460,2311400,1486985,2314575c1496510,2320925,1505038,2329116,1515560,2333625c1530529,2340040,1588853,2349285,1601285,2352675c1620658,2357959,1638954,2366855,1658435,2371725c1671135,2374900,1683996,2377488,1696535,2381250c1715769,2387020,1734635,2393950,1753685,2400300c1763210,2403475,1772356,2408174,1782260,2409825l1839410,2419350c2115635,2416175,2391985,2418731,2668085,2409825c2688155,2409178,2725235,2390775,2725235,2390775c2782385,2393950,2839705,2394873,2896685,2400300c2906680,2401252,2915574,2407183,2925260,2409825c2950519,2416714,3001460,2428875,3001460,2428875c3010985,2435225,3019796,2442805,3030035,2447925c3039015,2452415,3049833,2452574,3058610,2457450c3078624,2468569,3094502,2487047,3115760,2495550c3131635,2501900,3148375,2506413,3163385,2514600c3183485,2525563,3201485,2540000,3220535,2552700c3237243,2563839,3277685,2571750,3277685,2571750c3296735,2584450,3327595,2588130,3334835,2609850c3338010,2619375,3337260,2631325,3344360,2638425c3356130,2650195,3393958,2661308,3411035,2667000c3446234,2719798,3409946,2678037,3458660,2705100c3478674,2716219,3496760,2730500,3515810,2743200c3539350,2758893,3557085,2763308,3582485,2771775c3645901,2835191,3577604,2775413,3639635,2809875c3737891,2864462,3660702,2835947,3725360,2857500c3748691,2873054,3761281,2886075,3792035,2886075c3808224,2886075,3823785,2879725,3839660,2876550c3842835,2867025,3849185,2858015,3849185,2847975c3849185,2837935,3845824,2827325,3839660,2819400c3823596,2798746,3784028,2758247,3753935,2743200c3744955,2738710,3734885,2736850,3725360,2733675c3715835,2727325,3707024,2719745,3696785,2714625c3687805,2710135,3676987,2709976,3668210,2705100l3582485,2647950c3574131,2642381,3563435,2641600,3553910,2638425c3469855,2582389,3604205,2668335,3468185,2600325c3421105,2576785,3443555,2585765,3401510,2571750c3391985,2565400,3383396,2557349,3372935,2552700c3354585,2544545,3315785,2533650,3315785,2533650c3249582,2489515,3332791,2542153,3239585,2495550c3229346,2490430,3220949,2482180,3211010,2476500c3178054,2457668,3176393,2458611,3144335,2447925c3134810,2441575,3124554,2436204,3115760,2428875c3105412,2420251,3098393,2407772,3087185,2400300c3078831,2394731,3068135,2393950,3058610,2390775c3045910,2381250,3033428,2371427,3020510,2362200c3011195,2355546,3000729,2350479,2991935,2343150c2898310,2265129,3019235,2360925,2944310,2286000c2936215,2277905,2925260,2273300,2915735,2266950c2898970,2216655,2911779,2246729,2868110,2181225c2860638,2170017,2848159,2162998,2839535,2152650c2805413,2111704,2832439,2138458,2810960,2095500c2805840,2085261,2798260,2076450,2791910,2066925c2788735,2051050,2785281,2035228,2782385,2019300c2778930,2000299,2776648,1981088,2772860,1962150c2770293,1949313,2766510,1936750,2763335,1924050c2760160,1889125,2758770,1853992,2753810,1819275c2752390,1809336,2746463,1800501,2744285,1790700c2740095,1771847,2738807,1752434,2734760,1733550c2729274,1707949,2723989,1682188,2715710,1657350l2696660,1600200c2693485,1590675,2689104,1581470,2687135,1571625c2667770,1474799,2687611,1563766,2668085,1495425c2664489,1482838,2662322,1469864,2658560,1457325l2629985,1371600c2626810,1362075,2627560,1350125,2620460,1343025l2591885,1314450c2588833,1302243,2579667,1261440,2572835,1247775c2565871,1233847,2531682,1189729,2525210,1181100c2522035,1171575,2520561,1161302,2515685,1152525c2504566,1132511,2490285,1114425,2477585,1095375c2471235,1085850,2466630,1074895,2458535,1066800l2401385,1009650c2390160,998425,2375338,991406,2363285,981075c2353058,972309,2343334,962848,2334710,952500c2327381,943706,2324275,931463,2315660,923925c2298430,908848,2277560,898525,2258510,885825c2232092,868213,2208728,846287,2182310,828675c2172785,822325,2163974,814745,2153735,809625c2144755,805135,2134685,803275,2125160,800100c2096462,780968,2092322,776502,2058485,762000c2049257,758045,2039138,756430,2029910,752475c1913018,702378,2058894,762204,1963235,714375c1954255,709885,1943888,708805,1934660,704850c1921609,699257,1909611,691393,1896560,685800c1887332,681845,1877213,680230,1867985,676275c1854934,670682,1842213,664270,1829885,657225c1819946,651545,1812029,642195,1801310,638175c1682043,593450,1807368,654379,1725110,619125c1712059,613532,1700193,605348,1687010,600075c1668366,592617,1648910,587375,1629860,581025l1572710,561975c1554388,555868,1534610,555625,1515560,552450c1428857,523549,1565795,567882,1439360,533400c1419987,528116,1401691,519220,1382210,514350l1306010,495300c1290304,491373,1274091,489702,1258385,485775c1180547,466316,1302393,485052,1163135,457200c1138034,452180,1112184,451883,1086935,447675c1074022,445523,1061672,440717,1048835,438150c1029897,434362,1010735,431800,991685,428625c895653,396614,1044611,445455,925010,409575c905776,403805,887341,395395,867860,390525c855160,387350,842347,384596,829760,381000c820106,378242,811108,373002,801185,371475c769648,366623,737685,365125,705935,361950c696410,355600,688079,346920,677360,342900c662201,337216,645441,337302,629735,333375c619995,330940,610685,327025,601160,323850c591635,317500,582824,309920,572585,304800c549137,293076,508810,289408,486860,285750c477335,279400,468524,271820,458285,266700c425895,250505,428232,262909,391610,247650c365396,236728,340810,222250,315410,209550c301745,202718,260942,193552,248735,190500c195937,155301,237698,191589,210635,142875l153485,57150l134435,28575l115385,0c109035,9525,100984,18114,96335,28575c76511,73179,77720,88532,67760,133350c64920,146129,61410,158750,58235,171450c51885,231775,49157,292592,39185,352425c36010,371475,33850,390722,29660,409575c24952,430761,2672,366713,1085,428625xe" fillcolor="#8aabd3" stroked="t" o:allowincell="f" style="position:absolute;margin-left:0pt;margin-top:11.95pt;width:212.8pt;height:134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12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2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2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P創英角ｺﾞｼｯｸUB" w:hAnsi="HGP創英角ｺﾞｼｯｸUB" w:eastAsia="HGP創英角ｺﾞｼｯｸUB" w:cs="HGP創英角ｺﾞｼｯｸUB"/>
                          <w:color w:val="000000"/>
                          <w:lang w:val="en-US" w:eastAsia="ja-JP" w:bidi="ar-SA"/>
                        </w:rPr>
                        <w:t>学校支援ボランティア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（学習支援・環境整備　　　</w:t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登下校や校外活動の</w:t>
                      </w:r>
                    </w:p>
                    <w:p>
                      <w:pPr>
                        <w:overflowPunct w:val="false"/>
                        <w:bidi w:val="0"/>
                        <w:ind w:firstLine="21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見守り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）</w:t>
                      </w:r>
                    </w:p>
                  </w:txbxContent>
                </v:textbox>
                <v:fill o:detectmouseclick="t" color2="#d6e2f0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2755</wp:posOffset>
                </wp:positionH>
                <wp:positionV relativeFrom="paragraph">
                  <wp:posOffset>292100</wp:posOffset>
                </wp:positionV>
                <wp:extent cx="2695575" cy="1635125"/>
                <wp:effectExtent l="15240" t="13970" r="12700" b="13335"/>
                <wp:wrapNone/>
                <wp:docPr id="22" name="フリーフォーム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163512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8aabd3"/>
                            </a:gs>
                            <a:gs pos="100000">
                              <a:srgbClr val="d6e2f0">
                                <a:alpha val="36078"/>
                              </a:srgbClr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P創英角ｺﾞｼｯｸUB" w:hAnsi="HGP創英角ｺﾞｼｯｸUB" w:eastAsia="HGP創英角ｺﾞｼｯｸUB" w:cs="HGP創英角ｺﾞｼｯｸUB"/>
                                <w:color w:val="002060"/>
                                <w:lang w:val="en-US" w:eastAsia="ja-JP" w:bidi="ar-SA"/>
                              </w:rPr>
                              <w:t>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ｺﾞｼｯｸUB" w:hAnsi="HGP創英角ｺﾞｼｯｸUB" w:eastAsia="HGP創英角ｺﾞｼｯｸUB" w:cs="HGP創英角ｺﾞｼｯｸUB"/>
                                <w:color w:val="000000"/>
                                <w:lang w:val="en-US" w:eastAsia="ja-JP" w:bidi="ar-SA"/>
                              </w:rPr>
                              <w:t>高齢者への見守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（安否確認・困りごと相談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ｺﾞｼｯｸUB" w:hAnsi="HGP創英角ｺﾞｼｯｸUB" w:eastAsia="HGP創英角ｺﾞｼｯｸUB" w:cs="HGP創英角ｺﾞｼｯｸUB"/>
                                <w:color w:val="000000"/>
                                <w:lang w:val="en-US" w:eastAsia="ja-JP" w:bidi="ar-SA"/>
                              </w:rPr>
                              <w:t>災害時の支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ｺﾞｼｯｸUB" w:hAnsi="HGP創英角ｺﾞｼｯｸUB" w:eastAsia="HGP創英角ｺﾞｼｯｸUB" w:cs="HGP創英角ｺﾞｼｯｸUB"/>
                                <w:color w:val="000000"/>
                                <w:lang w:val="en-US" w:eastAsia="ja-JP" w:bidi="ar-SA"/>
                              </w:rPr>
                              <w:t>高齢者支援の研修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フリーフォーム 349" coordsize="2335930,962025" path="m57150,876300c68262,865188,88216,856004,104775,847725c113755,843235,125510,844472,133350,838200c142289,831049,141642,813537,152400,809625c179420,799800,209550,803275,238125,800100c277253,784449,293646,782679,323850,752475c331945,744380,334805,731995,342900,723900c418186,648614,347366,739328,409575,666750c419906,654697,429046,641655,438150,628650c451280,609893,460061,587689,476250,571500c559732,488018,457570,593916,523875,514350c598482,424821,494255,573068,590550,428625c596900,419100,605980,410910,609600,400050c612775,390525,614635,380455,619125,371475c644321,321083,631641,363478,666750,314325c675003,302771,677547,287779,685800,276225c693630,265264,706105,258283,714375,247650l771525,161925c793973,128252,805093,134164,838200,114300c920080,65172,866448,85834,923925,66675c933450,60325,942039,52274,952500,47625c970850,39470,990600,34925,1009650,28575c1038309,19022,1053010,12809,1085850,9525c1133344,4776,1181100,3175,1228725,0l1619250,9525c1660619,11057,1701730,16983,1743075,19050c1828752,23334,1914525,25400,2000250,28575c2101850,25400,2203566,24849,2305050,19050c2315074,18477,2326525,2425,2333625,9525c2340725,16625,2329669,29746,2324100,38100c2316628,49308,2303795,56042,2295525,66675l2238375,152400c2183780,234292,2249235,130680,2209800,209550c2204680,219789,2195870,227886,2190750,238125c2186260,247105,2186101,257923,2181225,266700c2170106,286714,2155825,304800,2143125,323850c2085847,409767,2189488,291074,2114550,381000c2105926,391348,2094245,398942,2085975,409575c2071919,427647,2064064,450536,2047875,466725l1962150,552450c1952625,561975,1945623,575001,1933575,581025l1895475,600075c1863725,647700,1885950,622300,1819275,666750l1790700,685800c1736105,767692,1808800,671320,1743075,723900c1734136,731051,1731354,743681,1724025,752475c1715401,762823,1706411,773220,1695450,781050c1683896,789303,1669678,793055,1657350,800100c1647411,805780,1638300,812800,1628775,819150c1622425,828675,1618664,840574,1609725,847725c1601885,853997,1590130,852760,1581150,857250c1507292,894179,1595824,861884,1524000,885825c1504950,898525,1488570,916685,1466850,923925l1381125,952500c1350854,962590,1317625,958850,1285875,962025l504825,952500c494788,952264,485990,945410,476250,942975c415803,927863,423548,938108,352425,914400c311431,900735,333590,907310,285750,895350c241300,898525,196357,897549,152400,904875c138394,907209,127351,918332,114300,923925c105072,927880,95250,930275,85725,933450c71278,943082,48293,962025,28575,962025c18535,962025,9525,955675,0,952500c3175,942975,2425,931025,9525,923925c16625,916825,29120,918890,38100,914400c42116,912392,46038,887412,57150,876300xe" fillcolor="#8aabd3" stroked="t" o:allowincell="f" style="position:absolute;margin-left:235.65pt;margin-top:23pt;width:212.2pt;height:128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P創英角ｺﾞｼｯｸUB" w:hAnsi="HGP創英角ｺﾞｼｯｸUB" w:eastAsia="HGP創英角ｺﾞｼｯｸUB" w:cs="HGP創英角ｺﾞｼｯｸUB"/>
                          <w:color w:val="002060"/>
                          <w:lang w:val="en-US" w:eastAsia="ja-JP" w:bidi="ar-SA"/>
                        </w:rPr>
                        <w:t>　　　　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ｺﾞｼｯｸUB" w:hAnsi="HGP創英角ｺﾞｼｯｸUB" w:eastAsia="HGP創英角ｺﾞｼｯｸUB" w:cs="HGP創英角ｺﾞｼｯｸUB"/>
                          <w:color w:val="000000"/>
                          <w:lang w:val="en-US" w:eastAsia="ja-JP" w:bidi="ar-SA"/>
                        </w:rPr>
                        <w:t>高齢者への見守り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（安否確認・困りごと相談）</w:t>
                      </w:r>
                    </w:p>
                    <w:p>
                      <w:pPr>
                        <w:overflowPunct w:val="false"/>
                        <w:bidi w:val="0"/>
                        <w:ind w:firstLine="9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ｺﾞｼｯｸUB" w:hAnsi="HGP創英角ｺﾞｼｯｸUB" w:eastAsia="HGP創英角ｺﾞｼｯｸUB" w:cs="HGP創英角ｺﾞｼｯｸUB"/>
                          <w:color w:val="000000"/>
                          <w:lang w:val="en-US" w:eastAsia="ja-JP" w:bidi="ar-SA"/>
                        </w:rPr>
                        <w:t>災害時の支援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ｺﾞｼｯｸUB" w:hAnsi="HGP創英角ｺﾞｼｯｸUB" w:eastAsia="HGP創英角ｺﾞｼｯｸUB" w:cs="HGP創英角ｺﾞｼｯｸUB"/>
                          <w:color w:val="000000"/>
                          <w:lang w:val="en-US" w:eastAsia="ja-JP" w:bidi="ar-SA"/>
                        </w:rPr>
                        <w:t>高齢者支援の研修</w:t>
                      </w:r>
                    </w:p>
                  </w:txbxContent>
                </v:textbox>
                <v:fill o:detectmouseclick="t" color2="#d6e2f0"/>
                <v:stroke color="#243f6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614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40"/>
          <w:szCs w:val="40"/>
        </w:rPr>
      </w:r>
    </w:p>
    <w:p>
      <w:pPr>
        <w:pStyle w:val="Normal"/>
        <w:ind w:firstLine="3614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40"/>
          <w:szCs w:val="40"/>
        </w:rPr>
      </w:r>
    </w:p>
    <w:p>
      <w:pPr>
        <w:pStyle w:val="Normal"/>
        <w:ind w:firstLine="3614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40"/>
          <w:szCs w:val="40"/>
        </w:rPr>
      </w:r>
    </w:p>
    <w:p>
      <w:pPr>
        <w:pStyle w:val="Normal"/>
        <w:ind w:firstLine="3614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40"/>
          <w:szCs w:val="40"/>
        </w:rPr>
      </w:r>
    </w:p>
    <w:p>
      <w:pPr>
        <w:pStyle w:val="Normal"/>
        <w:ind w:firstLine="3614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40"/>
          <w:szCs w:val="4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3830</wp:posOffset>
            </wp:positionH>
            <wp:positionV relativeFrom="paragraph">
              <wp:posOffset>111760</wp:posOffset>
            </wp:positionV>
            <wp:extent cx="5181600" cy="1914525"/>
            <wp:effectExtent l="0" t="0" r="0" b="0"/>
            <wp:wrapNone/>
            <wp:docPr id="23" name="図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図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14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40"/>
          <w:szCs w:val="40"/>
        </w:rPr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40"/>
          <w:szCs w:val="4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04140</wp:posOffset>
                </wp:positionH>
                <wp:positionV relativeFrom="paragraph">
                  <wp:posOffset>99695</wp:posOffset>
                </wp:positionV>
                <wp:extent cx="2752725" cy="499745"/>
                <wp:effectExtent l="13970" t="13970" r="12700" b="12700"/>
                <wp:wrapNone/>
                <wp:docPr id="24" name="フリーフォーム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6513" h="499872">
                              <a:moveTo>
                                <a:pt x="3476513" y="0"/>
                              </a:moveTo>
                              <a:cubicBezTo>
                                <a:pt x="3236737" y="22352"/>
                                <a:pt x="2996961" y="44704"/>
                                <a:pt x="2732801" y="60960"/>
                              </a:cubicBezTo>
                              <a:cubicBezTo>
                                <a:pt x="2468641" y="77216"/>
                                <a:pt x="1891553" y="97536"/>
                                <a:pt x="1891553" y="97536"/>
                              </a:cubicBezTo>
                              <a:cubicBezTo>
                                <a:pt x="1588785" y="113792"/>
                                <a:pt x="1214897" y="119888"/>
                                <a:pt x="916193" y="158496"/>
                              </a:cubicBezTo>
                              <a:cubicBezTo>
                                <a:pt x="617489" y="197104"/>
                                <a:pt x="249697" y="280416"/>
                                <a:pt x="99329" y="329184"/>
                              </a:cubicBezTo>
                              <a:cubicBezTo>
                                <a:pt x="-51039" y="377952"/>
                                <a:pt x="13985" y="451104"/>
                                <a:pt x="13985" y="451104"/>
                              </a:cubicBezTo>
                              <a:lnTo>
                                <a:pt x="13985" y="451104"/>
                              </a:lnTo>
                              <a:lnTo>
                                <a:pt x="1793" y="463296"/>
                              </a:lnTo>
                              <a:lnTo>
                                <a:pt x="1793" y="463296"/>
                              </a:lnTo>
                              <a:cubicBezTo>
                                <a:pt x="3825" y="463296"/>
                                <a:pt x="3825" y="457200"/>
                                <a:pt x="13985" y="463296"/>
                              </a:cubicBezTo>
                              <a:cubicBezTo>
                                <a:pt x="24145" y="469392"/>
                                <a:pt x="43449" y="484632"/>
                                <a:pt x="62753" y="499872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351" coordsize="3476513,499872" path="m3476513,0c3236737,22352,2996961,44704,2732801,60960c2468641,77216,1891553,97536,1891553,97536c1588785,113792,1214897,119888,916193,158496c617489,197104,249697,280416,99329,329184c-51039,377952,13985,451104,13985,451104l13985,451104l1793,463296l1793,463296c3825,463296,3825,457200,13985,463296c24145,469392,43449,484632,62753,499872e" stroked="t" o:allowincell="f" style="position:absolute;margin-left:8.2pt;margin-top:7.85pt;width:216.7pt;height:39.3pt;mso-wrap-style:none;v-text-anchor:middle">
                <v:fill o:detectmouseclick="t" on="false"/>
                <v:stroke color="#c0000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754630</wp:posOffset>
                </wp:positionH>
                <wp:positionV relativeFrom="paragraph">
                  <wp:posOffset>99695</wp:posOffset>
                </wp:positionV>
                <wp:extent cx="2644140" cy="548005"/>
                <wp:effectExtent l="12700" t="13335" r="13335" b="12700"/>
                <wp:wrapNone/>
                <wp:docPr id="25" name="フリーフォーム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4200" cy="54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8889" h="536448">
                              <a:moveTo>
                                <a:pt x="0" y="0"/>
                              </a:moveTo>
                              <a:cubicBezTo>
                                <a:pt x="269240" y="11176"/>
                                <a:pt x="538480" y="22352"/>
                                <a:pt x="950976" y="73152"/>
                              </a:cubicBezTo>
                              <a:cubicBezTo>
                                <a:pt x="1363472" y="123952"/>
                                <a:pt x="2172208" y="227584"/>
                                <a:pt x="2474976" y="304800"/>
                              </a:cubicBezTo>
                              <a:cubicBezTo>
                                <a:pt x="2777744" y="382016"/>
                                <a:pt x="2772664" y="459232"/>
                                <a:pt x="2767584" y="536448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350" coordsize="2768889,536448" path="m0,0c269240,11176,538480,22352,950976,73152c1363472,123952,2172208,227584,2474976,304800c2777744,382016,2772664,459232,2767584,536448e" stroked="t" o:allowincell="f" style="position:absolute;margin-left:216.9pt;margin-top:7.85pt;width:208.15pt;height:43.1pt;mso-wrap-style:none;v-text-anchor:middle">
                <v:fill o:detectmouseclick="t" on="false"/>
                <v:stroke color="#c00000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253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6"/>
          <w:szCs w:val="36"/>
        </w:rPr>
      </w:r>
    </w:p>
    <w:p>
      <w:pPr>
        <w:pStyle w:val="Normal"/>
        <w:ind w:firstLine="253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6"/>
          <w:szCs w:val="36"/>
        </w:rPr>
      </w:r>
    </w:p>
    <w:p>
      <w:pPr>
        <w:pStyle w:val="Normal"/>
        <w:ind w:firstLine="253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6"/>
          <w:szCs w:val="36"/>
        </w:rPr>
        <w:t>地　　　　　　　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661920</wp:posOffset>
                </wp:positionH>
                <wp:positionV relativeFrom="paragraph">
                  <wp:posOffset>438785</wp:posOffset>
                </wp:positionV>
                <wp:extent cx="913765" cy="2921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志縁委員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95pt;height:23pt;mso-wrap-distance-left:9.05pt;mso-wrap-distance-right:9.05pt;mso-wrap-distance-top:0pt;mso-wrap-distance-bottom:0pt;margin-top:34.55pt;mso-position-vertical-relative:text;margin-left:-20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志縁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014980</wp:posOffset>
                </wp:positionH>
                <wp:positionV relativeFrom="paragraph">
                  <wp:posOffset>1598930</wp:posOffset>
                </wp:positionV>
                <wp:extent cx="295910" cy="30670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3pt;height:24.15pt;mso-wrap-distance-left:9.05pt;mso-wrap-distance-right:9.05pt;mso-wrap-distance-top:0pt;mso-wrap-distance-bottom:0pt;margin-top:125.9pt;mso-position-vertical-relative:text;margin-left:-23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797" w:right="1440" w:gutter="0" w:header="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ﾌﾟﾚｾﾞﾝｽEB">
    <w:charset w:val="80"/>
    <w:family w:val="roman"/>
    <w:pitch w:val="variable"/>
  </w:font>
  <w:font w:name="HG丸ｺﾞｼｯｸM-PRO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1:09:00Z</dcterms:created>
  <dc:creator>fujii kazuhisa</dc:creator>
  <dc:description/>
  <cp:keywords/>
  <dc:language>en-US</dc:language>
  <cp:lastModifiedBy>f09538</cp:lastModifiedBy>
  <cp:lastPrinted>2014-07-04T10:07:00Z</cp:lastPrinted>
  <dcterms:modified xsi:type="dcterms:W3CDTF">2014-07-04T01:43:00Z</dcterms:modified>
  <cp:revision>4</cp:revision>
  <dc:subject/>
  <dc:title/>
</cp:coreProperties>
</file>