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20"/>
      </w:tblGrid>
      <w:tr>
        <w:trPr>
          <w:trHeight w:val="196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w w:val="150"/>
                <w:sz w:val="32"/>
                <w:szCs w:val="32"/>
              </w:rPr>
              <w:t>手話通訳者派遣申請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月　　　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福　　山　　市　　長　　　様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利用者名前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団体名等）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ふりがな</w:t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  <w:t>福山市　　　　　　　町　　　　　丁目　　　　　番　　　　号</w:t>
            </w:r>
          </w:p>
          <w:p>
            <w:pPr>
              <w:pStyle w:val="Normal"/>
              <w:ind w:firstLine="46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地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w w:val="15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－　　　　　　　　　）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訳希望日</w:t>
            </w:r>
          </w:p>
        </w:tc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年　　　　　月　　　　　日（　　）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時間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時　　　分から　　　　時　　　分まで</w:t>
            </w:r>
          </w:p>
        </w:tc>
      </w:tr>
      <w:tr>
        <w:trPr>
          <w:trHeight w:val="10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通訳希望場所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主たる通訳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15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86"/>
        <w:gridCol w:w="1057"/>
        <w:gridCol w:w="5191"/>
      </w:tblGrid>
      <w:tr>
        <w:trPr>
          <w:trHeight w:val="810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上記の申請については、手話通訳者　　　　　　　　　　　を派遣することとしま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　　　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次　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課　長</w:t>
            </w:r>
          </w:p>
        </w:tc>
        <w:tc>
          <w:tcPr>
            <w:tcW w:w="5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04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30:00Z</dcterms:created>
  <dc:creator>福山市社会福祉協議会</dc:creator>
  <dc:description/>
  <cp:keywords/>
  <dc:language>en-US</dc:language>
  <cp:lastModifiedBy>枝　梨月</cp:lastModifiedBy>
  <cp:lastPrinted>2014-06-19T11:33:00Z</cp:lastPrinted>
  <dcterms:modified xsi:type="dcterms:W3CDTF">2024-04-19T05:47:00Z</dcterms:modified>
  <cp:revision>10</cp:revision>
  <dc:subject/>
  <dc:title>手話通訳者派遣申請書</dc:title>
</cp:coreProperties>
</file>