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196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32"/>
                <w:szCs w:val="32"/>
              </w:rPr>
              <w:t>要約筆記者派遣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32"/>
                <w:szCs w:val="3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　　山　　市　　長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名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団体名等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　</w:t>
            </w:r>
          </w:p>
        </w:tc>
      </w:tr>
      <w:tr>
        <w:trPr>
          <w:trHeight w:val="9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－　　　　　　　　　）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派遣希望日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日（　　）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分　から　　　時　　分　まで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派遣希望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5067"/>
      </w:tblGrid>
      <w:tr>
        <w:trPr>
          <w:trHeight w:val="8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上記の申請については、要約筆記者　　　　　　　　　　を派遣してよろし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5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2:00Z</dcterms:created>
  <dc:creator>福山市社会福祉協議会</dc:creator>
  <dc:description/>
  <cp:keywords/>
  <dc:language>en-US</dc:language>
  <cp:lastModifiedBy>枝　梨月</cp:lastModifiedBy>
  <cp:lastPrinted>2013-04-23T16:44:00Z</cp:lastPrinted>
  <dcterms:modified xsi:type="dcterms:W3CDTF">2024-04-19T05:48:00Z</dcterms:modified>
  <cp:revision>4</cp:revision>
  <dc:subject/>
  <dc:title>手話通訳者派遣申請書</dc:title>
</cp:coreProperties>
</file>