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４年度　蔵王交流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４年（令和６年）５月２１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時００分～１９時４５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蔵王交流館　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営委員の委嘱及び紹介について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交流館運営方針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議事項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4"/>
              </w:rPr>
              <w:t>２０２３年度事業報告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教育活動事業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域別住民学習事業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別等学習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４年度事業計画（案）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教育活動事業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域別住民学習事業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別等学習事業</w:t>
            </w:r>
          </w:p>
          <w:p>
            <w:pPr>
              <w:pStyle w:val="Normal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交流館より資料に基づき説明し、質疑応答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承認され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情報交換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９人中８人の委員が出席しました。</w:t>
            </w:r>
          </w:p>
          <w:p>
            <w:pPr>
              <w:pStyle w:val="Normal"/>
              <w:ind w:left="1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蔵王交流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３－０９１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４７－５６５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zaou-k</w:t>
            </w:r>
            <w:r>
              <w:rPr>
                <w:kern w:val="0"/>
                <w:sz w:val="24"/>
              </w:rPr>
              <w:t>rk</w:t>
            </w:r>
            <w:r>
              <w:rPr>
                <w:kern w:val="0"/>
                <w:sz w:val="24"/>
              </w:rPr>
              <w:t>@city.fukuyama.hiros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に用いた資料を添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76" w:hanging="756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9:00Z</dcterms:created>
  <dc:creator>福山市</dc:creator>
  <dc:description/>
  <cp:keywords/>
  <dc:language>en-US</dc:language>
  <cp:lastModifiedBy>福山市</cp:lastModifiedBy>
  <cp:lastPrinted>2023-05-08T10:33:00Z</cp:lastPrinted>
  <dcterms:modified xsi:type="dcterms:W3CDTF">2024-05-23T01:38:00Z</dcterms:modified>
  <cp:revision>3</cp:revision>
  <dc:subject/>
  <dc:title>（別紙様式１）</dc:title>
</cp:coreProperties>
</file>