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下水道排水設備指定工事店証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福山市上下水道事業管理者</w:t>
      </w:r>
      <w:r>
        <w:rPr/>
        <w:t>　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2140"/>
        <w:gridCol w:w="6120"/>
      </w:tblGrid>
      <w:tr>
        <w:trPr>
          <w:trHeight w:val="34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工事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商　　号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41985</wp:posOffset>
                      </wp:positionV>
                      <wp:extent cx="4800600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0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50.55pt" to="409.5pt,51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213485</wp:posOffset>
                      </wp:positionV>
                      <wp:extent cx="480060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0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95.55pt" to="409.5pt,96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784985</wp:posOffset>
                      </wp:positionV>
                      <wp:extent cx="4800600" cy="127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0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40.55pt" to="409.5pt,141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356485</wp:posOffset>
                      </wp:positionV>
                      <wp:extent cx="4800600" cy="127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0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85.55pt" to="409.5pt,186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＜理由及び経過説明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添付書類］</w:t>
      </w:r>
    </w:p>
    <w:p>
      <w:pPr>
        <w:pStyle w:val="Normal"/>
        <w:rPr>
          <w:sz w:val="24"/>
        </w:rPr>
      </w:pPr>
      <w:r>
        <w:rPr>
          <w:sz w:val="24"/>
        </w:rPr>
        <w:t>　　指定工事店証（き損した場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6:40:00Z</dcterms:created>
  <dc:creator>haisui</dc:creator>
  <dc:description/>
  <cp:keywords/>
  <dc:language>en-US</dc:language>
  <cp:lastModifiedBy>福山市</cp:lastModifiedBy>
  <cp:lastPrinted>2001-03-05T12:04:00Z</cp:lastPrinted>
  <dcterms:modified xsi:type="dcterms:W3CDTF">2012-03-27T11:03:00Z</dcterms:modified>
  <cp:revision>9</cp:revision>
  <dc:subject/>
  <dc:title>様式第4号（第6条関係）</dc:title>
</cp:coreProperties>
</file>