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社会教育活動事業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このまちで元気に暮らしたい　「楽しく脳トレ　楽しく体操」（仮題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　７月１２日（金）１０時００分から１１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auto" w:line="336"/>
        <w:ind w:left="210" w:hanging="210"/>
        <w:rPr/>
      </w:pPr>
      <w:r>
        <w:rPr>
          <w:bdr w:val="single" w:sz="4" w:space="0" w:color="000000"/>
        </w:rPr>
        <w:t>５</w:t>
      </w:r>
      <w:r>
        <w:rPr/>
        <w:t>内容　簡単な脳トレと体操で健康長寿をめざす。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吉岡　邦子さん（保健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６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２０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筆記用具・飲み物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5-30T01:42:00Z</dcterms:modified>
  <cp:revision>2</cp:revision>
  <dc:subject/>
  <dc:title>イベント・講座情報シート</dc:title>
</cp:coreProperties>
</file>