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41"/>
          <w:kern w:val="0"/>
          <w:sz w:val="28"/>
          <w:szCs w:val="28"/>
        </w:rPr>
        <w:t>排水設備設置猶予申請</w:t>
      </w:r>
      <w:r>
        <w:rPr>
          <w:rFonts w:ascii="HG丸ｺﾞｼｯｸM-PRO" w:hAnsi="HG丸ｺﾞｼｯｸM-PRO" w:cs="HG丸ｺﾞｼｯｸM-PRO" w:eastAsia="HG丸ｺﾞｼｯｸM-PRO"/>
          <w:b/>
          <w:spacing w:val="4"/>
          <w:kern w:val="0"/>
          <w:sz w:val="28"/>
          <w:szCs w:val="28"/>
        </w:rPr>
        <w:t>書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b/>
          <w:b/>
          <w:sz w:val="20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8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福山市上下水道事業管理者　様</w:t>
      </w:r>
    </w:p>
    <w:tbl>
      <w:tblPr>
        <w:tblW w:w="5725" w:type="dxa"/>
        <w:jc w:val="left"/>
        <w:tblInd w:w="4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587"/>
        <w:gridCol w:w="3231"/>
      </w:tblGrid>
      <w:tr>
        <w:trPr/>
        <w:tc>
          <w:tcPr>
            <w:tcW w:w="907" w:type="dxa"/>
            <w:tcBorders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申請者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53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称号又は名称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82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25" w:hanging="425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1)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地又は建築物の所在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福山市</w:t>
            </w:r>
          </w:p>
        </w:tc>
      </w:tr>
      <w:tr>
        <w:trPr>
          <w:trHeight w:val="84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2)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猶予を申請する事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911" w:hanging="911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区分１：排水設備の設置に必要な資金の調達が困難な事情があること。</w:t>
            </w:r>
          </w:p>
        </w:tc>
      </w:tr>
      <w:tr>
        <w:trPr>
          <w:trHeight w:val="212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4" w:hanging="4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3)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法人市民税額の法人税割が０円で、均等割が１号の場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は、代表者の署名又は記名・押印をお願いします。</w:t>
            </w:r>
          </w:p>
          <w:p>
            <w:pPr>
              <w:pStyle w:val="Normal"/>
              <w:tabs>
                <w:tab w:val="clear" w:pos="840"/>
                <w:tab w:val="left" w:pos="2371" w:leader="none"/>
                <w:tab w:val="left" w:pos="5948" w:leader="none"/>
              </w:tabs>
              <w:spacing w:lineRule="auto" w:line="276" w:before="240" w:after="0"/>
              <w:ind w:firstLine="1100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住  　所</w:t>
            </w:r>
          </w:p>
          <w:p>
            <w:pPr>
              <w:pStyle w:val="Normal"/>
              <w:tabs>
                <w:tab w:val="clear" w:pos="840"/>
                <w:tab w:val="left" w:pos="4962" w:leader="none"/>
                <w:tab w:val="left" w:pos="5955" w:leader="none"/>
              </w:tabs>
              <w:spacing w:lineRule="atLeast" w:line="0"/>
              <w:ind w:firstLine="29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4318" w:leader="none"/>
                <w:tab w:val="right" w:pos="8364" w:leader="none"/>
              </w:tabs>
              <w:spacing w:lineRule="atLeast" w:line="0"/>
              <w:ind w:right="220" w:firstLine="28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名　　前　  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 xml:space="preserve">　　　　　　　　  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 xml:space="preserve">㊞ </w:t>
            </w:r>
          </w:p>
        </w:tc>
      </w:tr>
      <w:tr>
        <w:trPr>
          <w:trHeight w:val="409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240" w:after="240"/>
              <w:ind w:left="424" w:hanging="4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4)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記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で署名又は記名・押印された場合で、代表者が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福山市に居住してい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場合は、次のいずれかに「○」をしてください。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の申請の「審査」のために、上下水道局職員が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個人情報（代表者の所得の状況）を閲覧することについて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47955</wp:posOffset>
                      </wp:positionV>
                      <wp:extent cx="1043940" cy="361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6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0.45pt;margin-top:11.65pt;width:82.15pt;height:28.4pt;mso-wrap-style:none;v-text-anchor:middle">
                      <v:fill o:detectmouseclick="t" on="false"/>
                      <v:stroke color="gray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156210</wp:posOffset>
                      </wp:positionV>
                      <wp:extent cx="1043940" cy="3613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6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8.9pt;margin-top:12.3pt;width:82.15pt;height:28.4pt;mso-wrap-style:none;v-text-anchor:middle">
                      <v:fill o:detectmouseclick="t" on="false"/>
                      <v:stroke color="gray" weight="9360" dashstyle="long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同意する　　　・　　　同意しない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u w:val="wave"/>
              </w:rPr>
            </w:r>
          </w:p>
          <w:p>
            <w:pPr>
              <w:pStyle w:val="Normal"/>
              <w:spacing w:lineRule="atLeast" w:line="240"/>
              <w:ind w:left="283" w:hanging="283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・「同意する」に「○」をしていただいた場合は、添付書類の一部が不要となります。</w:t>
            </w:r>
          </w:p>
          <w:p>
            <w:pPr>
              <w:pStyle w:val="Normal"/>
              <w:spacing w:lineRule="atLeast" w:line="240"/>
              <w:ind w:left="283" w:hanging="283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・「同意しない」に「○」をした場合又は「代表者が福山市外に居住している場合」は添付書類が必要となりますので裏面を確認してください。</w:t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次の土地又は建築物について、排水設備の設置の猶予を希望しますので、関係書類を添えて申請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猶予基準、猶予期間及び添付書類については裏面をご覧ください。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申請者欄の記入について、押印に代えて署名することができます。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区分１の「猶予となる基準」、「猶予期間」、「添付書類」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【猶予となる基準及び猶予期間</w:t>
      </w:r>
      <w:r>
        <w:rPr/>
        <w:t>】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11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猶予となる基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次のいずれかに該当する場合は、猶予できる。</w:t>
            </w:r>
          </w:p>
          <w:p>
            <w:pPr>
              <w:pStyle w:val="Normal"/>
              <w:ind w:left="174" w:hanging="174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市民税額の法人税割が０円で、均等割が１号の場合は、代表者個人（主たる生計維持者のみを判定対象とする。）の所得から社会保険料控除等を差し引いた金額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  <w:u w:val="single"/>
              </w:rPr>
              <w:t>１００万円以下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の場合。</w:t>
            </w:r>
          </w:p>
          <w:p>
            <w:pPr>
              <w:pStyle w:val="Normal"/>
              <w:ind w:left="178" w:hanging="178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市民税額の法人税割が０円、かつ、均等割が２号から４号のいずれかで、当該純利益がマイナスの場合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猶予期間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年以内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266065</wp:posOffset>
            </wp:positionV>
            <wp:extent cx="6686550" cy="5953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</w:rPr>
        <w:t>【添付書類】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1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2-</w:t>
    </w:r>
    <w:r>
      <w:rPr/>
      <w:t>水客サ</w:t>
    </w:r>
    <w:r>
      <w:rPr/>
      <w:t>-168</w:t>
    </w:r>
    <w:r>
      <w:rPr/>
      <w:t>-</w:t>
    </w:r>
    <w:r>
      <w:rPr/>
      <w:t>3</w:t>
    </w:r>
  </w:p>
  <w:p>
    <w:pPr>
      <w:pStyle w:val="Footer"/>
      <w:jc w:val="right"/>
      <w:rPr/>
    </w:pP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第１号の２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3:00Z</dcterms:created>
  <dc:creator>f80441</dc:creator>
  <dc:description/>
  <cp:keywords/>
  <dc:language>en-US</dc:language>
  <cp:lastModifiedBy>新山　拓飛</cp:lastModifiedBy>
  <cp:lastPrinted>2022-12-20T11:08:00Z</cp:lastPrinted>
  <dcterms:modified xsi:type="dcterms:W3CDTF">2024-04-05T01:56:00Z</dcterms:modified>
  <cp:revision>95</cp:revision>
  <dc:subject/>
  <dc:title/>
</cp:coreProperties>
</file>