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28"/>
          <w:szCs w:val="28"/>
        </w:rPr>
        <w:t>排水設備設置猶予申請書兼建築物の使用計画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kern w:val="0"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福山市上下水道事業管理者　様</w:t>
      </w:r>
    </w:p>
    <w:p>
      <w:pPr>
        <w:pStyle w:val="Normal"/>
        <w:spacing w:lineRule="atLeast" w:line="0"/>
        <w:ind w:firstLine="5565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tabs>
          <w:tab w:val="clear" w:pos="840"/>
          <w:tab w:val="left" w:pos="2371" w:leader="none"/>
          <w:tab w:val="left" w:pos="5948" w:leader="none"/>
        </w:tabs>
        <w:spacing w:lineRule="atLeast" w:line="0"/>
        <w:ind w:firstLine="4157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請者  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住  　所</w:t>
      </w:r>
    </w:p>
    <w:p>
      <w:pPr>
        <w:pStyle w:val="Normal"/>
        <w:tabs>
          <w:tab w:val="clear" w:pos="840"/>
          <w:tab w:val="left" w:pos="4962" w:leader="none"/>
          <w:tab w:val="left" w:pos="5955" w:leader="none"/>
        </w:tabs>
        <w:spacing w:lineRule="atLeast" w:line="0"/>
        <w:ind w:firstLine="560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tLeast" w:line="0"/>
        <w:ind w:right="220" w:firstLine="55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　　前　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㊞ 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uto" w:line="276"/>
        <w:ind w:firstLine="55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私は、次のとおり所有する建築物を取り壊す予定で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取壊予定時期までの期間は、排水設備の設置の猶予を希望しますので、申請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なお、取壊時期を過ぎても取り壊さなかった場合は、</w:t>
      </w:r>
      <w:r>
        <w:rPr/>
        <w:t>速やかに公共下水道の接続工事を実施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5" w:hanging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又は建築物の所在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を申請する事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911" w:hanging="91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６：建築物が近く除去される予定があること。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(3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取壊予定時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ind w:left="911" w:hanging="91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猶予基準、猶予期間及び添付書類については裏面をご覧ください。</w:t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欄の記入について、押印に代えて署名することができます。</w:t>
      </w:r>
      <w:r>
        <w:br w:type="page"/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区分６の「猶予となる基準」、「猶予期間」、「添付書類」</w:t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猶予となる基準及び猶予期間】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6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となる基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年以内に建築物を撤去す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期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年以内</w:t>
            </w:r>
          </w:p>
        </w:tc>
      </w:tr>
    </w:tbl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添付書類】</w:t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drawing>
          <wp:inline distT="0" distB="0" distL="0" distR="0">
            <wp:extent cx="1866265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-</w:t>
    </w:r>
    <w:r>
      <w:rPr/>
      <w:t>水客サ</w:t>
    </w:r>
    <w:r>
      <w:rPr/>
      <w:t>-168</w:t>
    </w:r>
    <w:r>
      <w:rPr/>
      <w:t>-</w:t>
    </w:r>
    <w:r>
      <w:rPr/>
      <w:t>3</w:t>
    </w:r>
  </w:p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の６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f80441</dc:creator>
  <dc:description/>
  <cp:keywords/>
  <dc:language>en-US</dc:language>
  <cp:lastModifiedBy>新山　拓飛</cp:lastModifiedBy>
  <cp:lastPrinted>2022-12-20T11:09:00Z</cp:lastPrinted>
  <dcterms:modified xsi:type="dcterms:W3CDTF">2024-04-05T01:58:00Z</dcterms:modified>
  <cp:revision>89</cp:revision>
  <dc:subject/>
  <dc:title/>
</cp:coreProperties>
</file>