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緊急時の</w:t>
                              <w:br/>
                              <w:t>通訳者・要約筆記者派遣手続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4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緊急時の</w:t>
                        <w:br/>
                        <w:t>通訳者・要約筆記者派遣手続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firstLine="321"/>
        <w:rPr>
          <w:rFonts w:ascii="ＦＡ 丸ゴシックＭ;ＭＳ ゴシック" w:hAnsi="ＦＡ 丸ゴシックＭ;ＭＳ ゴシック" w:eastAsia="ＦＡ 丸ゴシックＭ;ＭＳ ゴシック"/>
          <w:b/>
          <w:b/>
          <w:sz w:val="32"/>
          <w:szCs w:val="32"/>
        </w:rPr>
      </w:pPr>
      <w:r>
        <w:rPr>
          <w:rFonts w:ascii="ＦＡ 丸ゴシックＭ;ＭＳ ゴシック" w:hAnsi="ＦＡ 丸ゴシックＭ;ＭＳ ゴシック" w:eastAsia="ＦＡ 丸ゴシックＭ;ＭＳ ゴシック"/>
          <w:b/>
          <w:sz w:val="32"/>
          <w:szCs w:val="32"/>
        </w:rPr>
        <w:t>聴覚障がい者が病院へ運ばれたり、緊急事態に見舞われたりした場合で、通常の方法では派遣要請が難しいときには、次の方法で手話通訳者や要約筆記者を派遣します。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44170</wp:posOffset>
                </wp:positionV>
                <wp:extent cx="6629400" cy="65982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59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  <w:t>　　　　　　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8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①医療機関等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　　　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cs="Times New Roman" w:ascii="ＦＡ 丸ゴシックＭ;ＭＳ ゴシック" w:hAnsi="ＦＡ 丸ゴシックＭ;ＭＳ ゴシック" w:eastAsia="ＦＡ 丸ゴシックＭ;ＭＳ ゴシック"/>
                                <w:color w:val="auto"/>
                                <w:lang w:val="en-US" w:eastAsia="ja-JP" w:bidi="ar-SA"/>
                              </w:rPr>
                              <w:t>②市役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24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224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④手話通訳者・要約筆記者　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8pt;margin-top:27.1pt;width:521.95pt;height:519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  <w:t>　　　　　　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  <w:r>
                        <w:rPr>
                          <w:b/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ind w:firstLine="318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①医療機関等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　　　　　　　　　　　　　　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cs="Times New Roman" w:ascii="ＦＡ 丸ゴシックＭ;ＭＳ ゴシック" w:hAnsi="ＦＡ 丸ゴシックＭ;ＭＳ ゴシック" w:eastAsia="ＦＡ 丸ゴシックＭ;ＭＳ ゴシック"/>
                          <w:color w:val="auto"/>
                          <w:lang w:val="en-US" w:eastAsia="ja-JP" w:bidi="ar-SA"/>
                        </w:rPr>
                        <w:t>②市役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24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right="2245" w:hanging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④手話通訳者・要約筆記者　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409575</wp:posOffset>
                </wp:positionV>
                <wp:extent cx="1371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☆　連絡先　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23.25pt;margin-top:32.25pt;width:107.95pt;height:26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☆　連絡先　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ＦＡ 丸ゴシックＭ;ＭＳ ゴシック" w:hAnsi="ＦＡ 丸ゴシックＭ;ＭＳ ゴシック" w:eastAsia="ＦＡ 丸ゴシックＭ;ＭＳ ゴシック"/>
          <w:b/>
          <w:sz w:val="28"/>
          <w:szCs w:val="28"/>
        </w:rPr>
        <w:t>＜派遣の手順＞</w:t>
      </w:r>
    </w:p>
    <w:p>
      <w:pPr>
        <w:pStyle w:val="Normal"/>
        <w:rPr>
          <w:rFonts w:ascii="ＦＡ 丸ゴシックＭ;ＭＳ ゴシック" w:hAnsi="ＦＡ 丸ゴシックＭ;ＭＳ ゴシック" w:eastAsia="ＦＡ 丸ゴシックＭ;ＭＳ ゴシック"/>
          <w:b/>
          <w:b/>
          <w:sz w:val="28"/>
          <w:szCs w:val="28"/>
          <w:lang w:val="en-US" w:eastAsia="en-US"/>
        </w:rPr>
      </w:pPr>
      <w:r>
        <w:rPr>
          <w:rFonts w:eastAsia="ＦＡ 丸ゴシックＭ;ＭＳ ゴシック" w:ascii="ＦＡ 丸ゴシックＭ;ＭＳ ゴシック" w:hAnsi="ＦＡ 丸ゴシックＭ;ＭＳ ゴシック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673860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3365" cy="982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3365" cy="982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78.85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3365" cy="982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3365" cy="982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0</wp:posOffset>
                </wp:positionH>
                <wp:positionV relativeFrom="paragraph">
                  <wp:posOffset>66675</wp:posOffset>
                </wp:positionV>
                <wp:extent cx="1828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夜間・休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市役所　警備員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6"/>
                              <w:rPr/>
                            </w:pP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084-921‐213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084-928‐35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5.25pt;mso-position-vertical-relative:text;margin-left:28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  <w:shd w:fill="D8D8D8" w:val="clear"/>
                        </w:rPr>
                        <w:t>※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  <w:shd w:fill="D8D8D8" w:val="clear"/>
                        </w:rPr>
                        <w:t>夜間・休日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市役所　警備員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6"/>
                        <w:rPr/>
                      </w:pP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084-921‐2130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084-928‐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1127125" cy="427990"/>
                <wp:effectExtent l="14605" t="0" r="444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99600">
                          <a:off x="0" y="0"/>
                          <a:ext cx="1127160" cy="428040"/>
                        </a:xfrm>
                        <a:custGeom>
                          <a:avLst/>
                          <a:gdLst>
                            <a:gd name="textAreaLeft" fmla="*/ 99720 w 639000"/>
                            <a:gd name="textAreaRight" fmla="*/ 556200 w 639000"/>
                            <a:gd name="textAreaTop" fmla="*/ 60480 h 242640"/>
                            <a:gd name="textAreaBottom" fmla="*/ 182160 h 24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000" y="5400"/>
                              </a:lnTo>
                              <a:lnTo>
                                <a:pt x="16000" y="0"/>
                              </a:lnTo>
                              <a:lnTo>
                                <a:pt x="21600" y="10800"/>
                              </a:lnTo>
                              <a:lnTo>
                                <a:pt x="16000" y="21600"/>
                              </a:lnTo>
                              <a:lnTo>
                                <a:pt x="16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ＦＡＸ等</w:t>
                            </w:r>
                          </w:p>
                        </w:txbxContent>
                      </wps:txbx>
                      <wps:bodyPr lIns="74160" rIns="74160" tIns="9000" bIns="9000" anchor="t" rot="-10400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80pt;margin-top:8.9pt;width:88.7pt;height:33.65pt;flip:y;mso-wrap-style:square;v-text-anchor:top;rotation:353" type="_x0000_t9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ＦＡＸ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18288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  <w:shd w:fill="D8D8D8" w:val="clear"/>
                              </w:rPr>
                              <w:t>夜間・休日以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市役所　障がい福祉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084-928-106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1"/>
                              <w:rPr/>
                            </w:pP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2"/>
                                <w:szCs w:val="22"/>
                              </w:rPr>
                              <w:t>084-927-029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6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2"/>
                          <w:szCs w:val="22"/>
                          <w:shd w:fill="D8D8D8" w:val="clear"/>
                        </w:rPr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  <w:shd w:fill="D8D8D8" w:val="clear"/>
                        </w:rPr>
                        <w:t>※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  <w:shd w:fill="D8D8D8" w:val="clear"/>
                        </w:rPr>
                        <w:t>夜間・休日以外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市役所　障がい福祉課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084-928-106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21"/>
                        <w:rPr/>
                      </w:pP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2"/>
                          <w:szCs w:val="22"/>
                        </w:rPr>
                        <w:t>084-927-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99060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43815</wp:posOffset>
                </wp:positionV>
                <wp:extent cx="1026160" cy="457200"/>
                <wp:effectExtent l="17145" t="73025" r="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44600">
                          <a:off x="0" y="0"/>
                          <a:ext cx="1026000" cy="457200"/>
                        </a:xfrm>
                        <a:custGeom>
                          <a:avLst/>
                          <a:gdLst>
                            <a:gd name="textAreaLeft" fmla="*/ 90720 w 581760"/>
                            <a:gd name="textAreaRight" fmla="*/ 506520 w 58176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000" y="5400"/>
                              </a:lnTo>
                              <a:lnTo>
                                <a:pt x="16000" y="0"/>
                              </a:lnTo>
                              <a:lnTo>
                                <a:pt x="21600" y="10800"/>
                              </a:lnTo>
                              <a:lnTo>
                                <a:pt x="16000" y="21600"/>
                              </a:lnTo>
                              <a:lnTo>
                                <a:pt x="160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連絡</w:t>
                            </w:r>
                          </w:p>
                        </w:txbxContent>
                      </wps:txbx>
                      <wps:bodyPr lIns="74160" rIns="74160" tIns="9000" bIns="9000" anchor="t" rot="10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pt;margin-top:3.45pt;width:80.75pt;height:35.95pt;mso-wrap-style:square;v-text-anchor:top;rotation:342" type="_x0000_t93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1" w:hanging="241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1240</wp:posOffset>
                </wp:positionH>
                <wp:positionV relativeFrom="paragraph">
                  <wp:posOffset>114300</wp:posOffset>
                </wp:positionV>
                <wp:extent cx="759460" cy="1212215"/>
                <wp:effectExtent l="18415" t="5715" r="190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1212120"/>
                        </a:xfrm>
                        <a:prstGeom prst="downArrow">
                          <a:avLst>
                            <a:gd name="adj1" fmla="val 52380"/>
                            <a:gd name="adj2" fmla="val 27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連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1.2pt;margin-top:9pt;width:59.75pt;height:95.4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連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絡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457200" cy="1143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</w:rPr>
                              <w:t>夜間・休日の場合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</w:rPr>
                        <w:t>夜間・休日の場合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2" w:hanging="402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5080" t="9525" r="889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800" stAng="10800000" swAng="5400000"/>
                              <a:lnTo>
                                <a:pt x="14313" y="3360"/>
                              </a:lnTo>
                              <a:lnTo>
                                <a:pt x="14313" y="0"/>
                              </a:lnTo>
                              <a:lnTo>
                                <a:pt x="21600" y="6079"/>
                              </a:lnTo>
                              <a:lnTo>
                                <a:pt x="14313" y="12158"/>
                              </a:lnTo>
                              <a:lnTo>
                                <a:pt x="14313" y="8798"/>
                              </a:lnTo>
                              <a:lnTo>
                                <a:pt x="12427" y="8798"/>
                              </a:lnTo>
                              <a:arcTo wR="6989" hR="3362" stAng="16200000" swAng="-5400000"/>
                              <a:lnTo>
                                <a:pt x="543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派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90pt;margin-top:18pt;width:89.95pt;height:71.95pt;mso-wrap-style:square;v-text-anchor:top" type="_x0000_t9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派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2" w:hanging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02" w:hanging="402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1257300" cy="4044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4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32"/>
                                <w:szCs w:val="32"/>
                              </w:rPr>
                              <w:t>派遣先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85pt;mso-wrap-distance-left:9.05pt;mso-wrap-distance-right:9.05pt;mso-wrap-distance-top:0pt;mso-wrap-distance-bottom:0pt;margin-top:31.15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32"/>
                          <w:szCs w:val="32"/>
                        </w:rPr>
                        <w:t>派遣先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219075</wp:posOffset>
                </wp:positionV>
                <wp:extent cx="1692910" cy="1400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40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3639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110.3pt;mso-wrap-distance-left:9.05pt;mso-wrap-distance-right:9.05pt;mso-wrap-distance-top:0pt;mso-wrap-distance-bottom:0pt;margin-top:17.25pt;mso-position-vertical-relative:text;margin-left: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3639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5" r="-2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1917700" cy="16084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60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9425" cy="157162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9425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26.6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9425" cy="157162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9425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2" w:hanging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10" w:hanging="21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828800" cy="457200"/>
                <wp:effectExtent l="10795" t="8255" r="571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ef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ＦＡ 丸ゴシックＭ;ＭＳ ゴシック" w:hAnsi="ＦＡ 丸ゴシックＭ;ＭＳ ゴシック" w:eastAsia="ＦＡ 丸ゴシックＭ;ＭＳ ゴシック" w:cs="Times New Roman"/>
                                <w:color w:val="auto"/>
                                <w:lang w:val="en-US" w:eastAsia="ja-JP" w:bidi="ar-SA"/>
                              </w:rPr>
                              <w:t>派　遣　要　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89pt;margin-top:18pt;width:143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ＦＡ 丸ゴシックＭ;ＭＳ ゴシック" w:hAnsi="ＦＡ 丸ゴシックＭ;ＭＳ ゴシック" w:eastAsia="ＦＡ 丸ゴシックＭ;ＭＳ ゴシック" w:cs="Times New Roman"/>
                          <w:color w:val="auto"/>
                          <w:lang w:val="en-US" w:eastAsia="ja-JP" w:bidi="ar-SA"/>
                        </w:rPr>
                        <w:t>派　遣　要　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2" w:hanging="402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9431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32"/>
                                <w:szCs w:val="32"/>
                              </w:rPr>
                              <w:t>障がい福祉課長等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ＦＡ 丸ゴシックＭ;ＭＳ ゴシック" w:cs="ＦＡ 丸ゴシックＭ;ＭＳ ゴシック" w:ascii="ＦＡ 丸ゴシックＭ;ＭＳ ゴシック" w:hAnsi="ＦＡ 丸ゴシックＭ;ＭＳ ゴシック"/>
                          <w:b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32"/>
                          <w:szCs w:val="32"/>
                        </w:rPr>
                        <w:t>障がい福祉課長等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2" w:hanging="40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3330</wp:posOffset>
                </wp:positionH>
                <wp:positionV relativeFrom="paragraph">
                  <wp:posOffset>278130</wp:posOffset>
                </wp:positionV>
                <wp:extent cx="2690495" cy="8470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4"/>
                              </w:rPr>
                              <w:t>お問合せ先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4"/>
                              </w:rPr>
                              <w:t>福山市障がい福祉課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4"/>
                              </w:rPr>
                              <w:t>928-1062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ＦＡ 丸ゴシックＭ;ＭＳ ゴシック" w:hAnsi="ＦＡ 丸ゴシックＭ;ＭＳ ゴシック" w:eastAsia="ＦＡ 丸ゴシックＭ;ＭＳ ゴシック"/>
                                <w:b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ＦＡ 丸ゴシックＭ;ＭＳ ゴシック" w:ascii="ＦＡ 丸ゴシックＭ;ＭＳ ゴシック" w:hAnsi="ＦＡ 丸ゴシックＭ;ＭＳ ゴシック"/>
                                <w:b/>
                                <w:sz w:val="24"/>
                              </w:rPr>
                              <w:t>927-029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85pt;height:66.7pt;mso-wrap-distance-left:9.05pt;mso-wrap-distance-right:9.05pt;mso-wrap-distance-top:0pt;mso-wrap-distance-bottom:0pt;margin-top:21.9pt;mso-position-vertical-relative:text;margin-left:29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4"/>
                        </w:rPr>
                        <w:t>お問合せ先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4"/>
                        </w:rPr>
                        <w:t>福山市障がい福祉課　</w:t>
                      </w:r>
                    </w:p>
                    <w:p>
                      <w:pPr>
                        <w:pStyle w:val="Normal"/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4"/>
                        </w:rPr>
                        <w:t>TEL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4"/>
                        </w:rPr>
                        <w:t>928-1062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ＦＡ 丸ゴシックＭ;ＭＳ ゴシック" w:hAnsi="ＦＡ 丸ゴシックＭ;ＭＳ ゴシック" w:eastAsia="ＦＡ 丸ゴシックＭ;ＭＳ ゴシック"/>
                          <w:b/>
                          <w:sz w:val="24"/>
                        </w:rPr>
                        <w:t>：</w:t>
                      </w:r>
                      <w:r>
                        <w:rPr>
                          <w:rFonts w:eastAsia="ＦＡ 丸ゴシックＭ;ＭＳ ゴシック" w:ascii="ＦＡ 丸ゴシックＭ;ＭＳ ゴシック" w:hAnsi="ＦＡ 丸ゴシックＭ;ＭＳ ゴシック"/>
                          <w:b/>
                          <w:sz w:val="24"/>
                        </w:rPr>
                        <w:t>927-0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1:50:00Z</dcterms:created>
  <dc:creator>F-IRYO93</dc:creator>
  <dc:description/>
  <cp:keywords/>
  <dc:language>en-US</dc:language>
  <cp:lastModifiedBy>枝　梨月</cp:lastModifiedBy>
  <cp:lastPrinted>2009-04-10T09:14:00Z</cp:lastPrinted>
  <dcterms:modified xsi:type="dcterms:W3CDTF">2024-06-12T05:26:00Z</dcterms:modified>
  <cp:revision>8</cp:revision>
  <dc:subject/>
  <dc:title>聴覚障害者向け</dc:title>
</cp:coreProperties>
</file>