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8455</wp:posOffset>
                </wp:positionH>
                <wp:positionV relativeFrom="paragraph">
                  <wp:posOffset>78740</wp:posOffset>
                </wp:positionV>
                <wp:extent cx="466725" cy="4895850"/>
                <wp:effectExtent l="5778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896000"/>
                          <a:chOff x="0" y="0"/>
                          <a:chExt cx="466560" cy="489600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33360" cy="48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466560" cy="48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の　り　し　ろ　（　支出命令書に貼付　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6.2pt;width:36.75pt;height:385.5pt" coordorigin="-533,124" coordsize="735,7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8;top:124;width:524;height:7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-533;top:139;width:734;height:7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の　り　し　ろ　（　支出命令書に貼付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ind w:firstLine="4830"/>
        <w:rPr/>
      </w:pPr>
      <w:r>
        <w:rPr>
          <w:sz w:val="24"/>
        </w:rPr>
        <w:t>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spacing w:lineRule="exact" w:line="240"/>
        <w:ind w:firstLine="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19050</wp:posOffset>
                </wp:positionV>
                <wp:extent cx="86677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1.5pt;width:68.2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556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0</wp:posOffset>
                </wp:positionH>
                <wp:positionV relativeFrom="paragraph">
                  <wp:posOffset>149225</wp:posOffset>
                </wp:positionV>
                <wp:extent cx="46672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5pt;margin-top:11.75pt;width:36.7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称又は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￥</w:t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</w:t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</w:t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</w:t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</w:tr>
    </w:tbl>
    <w:p>
      <w:pPr>
        <w:pStyle w:val="Normal"/>
        <w:ind w:firstLine="6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5pt" to="473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首標金額の訂正はできません。　　　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/>
        <w:t>　首標金額の一桁上位の欄に￥印を記入してください。</w:t>
      </w:r>
    </w:p>
    <w:tbl>
      <w:tblPr>
        <w:tblW w:w="1009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311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内容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社会人看護学生支援金事業（２０２４年度分）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支援金総額　　　２００，０００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</w:t>
            </w:r>
            <w:r>
              <w:rPr/>
              <w:t>　　　　　　　　　０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今回請求額　　　２００，０００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40335</wp:posOffset>
                      </wp:positionV>
                      <wp:extent cx="2847975" cy="2667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－会－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79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</w:rPr>
                                    <w:t>５　再生紙５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21pt;mso-wrap-distance-left:9.05pt;mso-wrap-distance-right:9.05pt;mso-wrap-distance-top:0pt;mso-wrap-distance-bottom:0pt;margin-top:11.05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－会－</w:t>
                            </w:r>
                            <w:r>
                              <w:rPr>
                                <w:sz w:val="16"/>
                              </w:rPr>
                              <w:t xml:space="preserve">79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５　再生紙５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1906" w:h="8391"/>
      <w:pgMar w:left="737" w:right="675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47:00Z</dcterms:created>
  <dc:creator>塩飽 淳</dc:creator>
  <dc:description/>
  <cp:keywords/>
  <dc:language>en-US</dc:language>
  <cp:lastModifiedBy>藤村　高之</cp:lastModifiedBy>
  <cp:lastPrinted>2023-09-25T10:37:00Z</cp:lastPrinted>
  <dcterms:modified xsi:type="dcterms:W3CDTF">2024-06-18T00:53:00Z</dcterms:modified>
  <cp:revision>11</cp:revision>
  <dc:subject/>
  <dc:title>請求書</dc:title>
</cp:coreProperties>
</file>