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spacing w:lineRule="exact" w:line="760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ascii="HG創英角ｺﾞｼｯｸUB" w:hAnsi="HG創英角ｺﾞｼｯｸUB" w:eastAsia="HG創英角ｺﾞｼｯｸUB"/>
          <w:sz w:val="72"/>
          <w:szCs w:val="72"/>
        </w:rPr>
        <w:t>『まなび』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松永地域振興課　生涯学習情報紙　２６３号</w:t>
      </w:r>
    </w:p>
    <w:p>
      <w:pPr>
        <w:pStyle w:val="Normal"/>
        <w:spacing w:lineRule="exact" w:line="500"/>
        <w:ind w:right="3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２４年　</w:t>
      </w:r>
      <w:r>
        <w:rPr>
          <w:rFonts w:ascii="HG丸ｺﾞｼｯｸM-PRO" w:hAnsi="HG丸ｺﾞｼｯｸM-PRO" w:eastAsia="HG丸ｺﾞｼｯｸM-PRO"/>
          <w:sz w:val="32"/>
          <w:szCs w:val="32"/>
        </w:rPr>
        <w:t>令和６年</w:t>
      </w:r>
      <w:r>
        <w:rPr>
          <w:rFonts w:ascii="HG丸ｺﾞｼｯｸM-PRO" w:hAnsi="HG丸ｺﾞｼｯｸM-PRO" w:eastAsia="HG丸ｺﾞｼｯｸM-PRO"/>
          <w:sz w:val="36"/>
          <w:szCs w:val="36"/>
        </w:rPr>
        <w:t>　　６月２０日発行</w:t>
      </w:r>
    </w:p>
    <w:p>
      <w:pPr>
        <w:pStyle w:val="Normal"/>
        <w:spacing w:lineRule="exact" w:line="500"/>
        <w:ind w:left="283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先　松永地域振興課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住所　福山市松永町三丁目１番２９号 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spacing w:lineRule="exact" w:line="500"/>
        <w:ind w:left="991" w:hanging="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メールアドレス　</w:t>
      </w:r>
      <w:r>
        <w:rPr>
          <w:rFonts w:eastAsia="HG丸ｺﾞｼｯｸM-PRO" w:ascii="HG丸ｺﾞｼｯｸM-PRO" w:hAnsi="HG丸ｺﾞｼｯｸM-PRO"/>
          <w:sz w:val="28"/>
          <w:szCs w:val="36"/>
        </w:rPr>
        <w:t>mat</w:t>
      </w:r>
      <w:r>
        <w:rPr>
          <w:rFonts w:eastAsia="HG丸ｺﾞｼｯｸM-PRO" w:ascii="HG丸ｺﾞｼｯｸM-PRO" w:hAnsi="HG丸ｺﾞｼｯｸM-PRO"/>
          <w:sz w:val="28"/>
          <w:szCs w:val="36"/>
        </w:rPr>
        <w:t>s</w:t>
      </w:r>
      <w:r>
        <w:rPr>
          <w:rFonts w:eastAsia="HG丸ｺﾞｼｯｸM-PRO" w:ascii="HG丸ｺﾞｼｯｸM-PRO" w:hAnsi="HG丸ｺﾞｼｯｸM-PRO"/>
          <w:sz w:val="28"/>
          <w:szCs w:val="36"/>
        </w:rPr>
        <w:t>unaga-</w:t>
      </w:r>
      <w:r>
        <w:rPr>
          <w:rFonts w:eastAsia="HG丸ｺﾞｼｯｸM-PRO" w:ascii="HG丸ｺﾞｼｯｸM-PRO" w:hAnsi="HG丸ｺﾞｼｯｸM-PRO"/>
          <w:sz w:val="28"/>
          <w:szCs w:val="36"/>
        </w:rPr>
        <w:t>chiikishinkou</w:t>
      </w:r>
      <w:r>
        <w:rPr>
          <w:rFonts w:eastAsia="HG丸ｺﾞｼｯｸM-PRO" w:ascii="HG丸ｺﾞｼｯｸM-PRO" w:hAnsi="HG丸ｺﾞｼｯｸM-PRO"/>
          <w:sz w:val="28"/>
          <w:szCs w:val="36"/>
        </w:rPr>
        <w:t>@city.fukuyama.hiroshima.jp</w:t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295130" cy="9652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松永楽座</w:t>
      </w:r>
    </w:p>
    <w:p>
      <w:pPr>
        <w:pStyle w:val="Normal"/>
        <w:tabs>
          <w:tab w:val="clear" w:pos="840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202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４年度ふくやま　まちづくり大学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</w:p>
    <w:p>
      <w:pPr>
        <w:pStyle w:val="Normal"/>
        <w:tabs>
          <w:tab w:val="clear" w:pos="840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spacing w:lineRule="exact" w:line="600"/>
        <w:ind w:left="570" w:hanging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地域のデジタル化をサポート　ＬＩＮＥ講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時　７月６日土曜日　１３時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場所　西部市民センター５階大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サポーター　福山大学の学生サークル　プログラミングサークルの皆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電話　０８４－９３４－５４４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合せ　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matsunaga-chiikishinkou@city.fukuyama.hiroshima.jp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まちづくりシンポジウム　エリアマネジメント　地域に応じた地域経営・協働のまちづくりを考え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時　８月１８日日曜日　１０時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場所　西部市民センター５階多目的室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サポーター　福山市立大学都市経営学部　岡辺教授ほか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電話　０８４－９３４－５４４３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合せ　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matsunaga-chiikishinkou@city.fukuyama.hiroshima.jp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話し合いをもとに考えるワークショップ　哲学カフェ　多様性社会ってナニ？　ともに生きるってどういうこと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時　全４回　土曜日　１０時から１２時　７月６日、９月２１日、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１６日、２月８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場所　西部市民センター５階大会議室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サポーター　福山平成大学福祉健康学部　上村教授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申込み　問合せ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電話　０８４－９３４－５４４３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メールアドレス　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matsunaga-chiikishinkou@city.fukuyama.hiroshima.jp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360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人権啓発リーフレット作成しました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無意識の思い込み　偏見について考えてみません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自分では気づいていない、ものの見方や無意識</w:t>
      </w:r>
      <w:r>
        <w:rPr>
          <w:rFonts w:ascii="ＭＳ 明朝;MS Mincho" w:hAnsi="ＭＳ 明朝;MS Mincho" w:cs="ＭＳ 明朝;MS Mincho"/>
          <w:sz w:val="40"/>
          <w:szCs w:val="40"/>
        </w:rPr>
        <w:t>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思い込み、とらえ方の偏り」を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『アンコンシャス・バイアス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いいます。育った環境の違いや、経験、周囲からの情報などの影響により、さまざまな価値観が無意識のうちに形成されていきます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例えば・・つぎのような思いはありませんか？■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「外科医」と聞くと、男性を想像する。■家事・育児・介護は女性の方が向いている。■（日本に住む）外国人はルールを守らない人が多い。■部落差別は昔のことで今はもうない。■性別は、男女の２つしかない。■祝い事の際には、仏滅の日を避ける。・・など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偏りがあると認識していないため、「無意識の偏見」といわれることもあります。誰にでもあると思いますが、無意識のうちに「決めつけや押しつけ」によって、自分では知らないうちに相手を傷つけたり、不快な思いにさせてしまうことが大きな問題です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では、このような状況をなくしていくための学習資料として、人権啓発リーフレットを作成しています。自分自身の「無意識」に意識を向けて、まず『気づく』ことから始めてみませんか。地域別住民学習会や人権問題研修会など、さまざまな場で考えていきましょう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今、お互いを認め合う社会が進んでいます。あなたの周囲ではどうでしょうか・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＜街の様子がわかるイラス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自分自身の思い込みや意識にまず「気づく」ことから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情報びっくり箱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神村交流館神村コミュニティセンター　９３４－３４４５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人権啓発講座　ミュージック・ケア「みんなちがってみんないい」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７月６日　土曜日　１０時から１１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神村コミュニティセンター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保護者と子どもが一緒に楽しめる音楽療法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対象者　乳幼児　小学生低学年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講師　北川宣子さん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申込　必要（１ヶ月前から）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定員　３組（予約制）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申込み　問合せ　神村コミュニティセンターへ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高齢者交流事業　健康講座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６月２５日　火曜日　１３時３０分から１５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神村ふれあいプラザ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こつこつエクササイズ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対象者　成人一般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講師　萩原　早苗さん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　神村コミュニティセンターへ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７月２３日　火曜日　１３時３０分から１５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神村ふれあいプラザ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健康体操と脳トレ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対象者　成人一般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講師　交流館主事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　神村コミュニティセンターへ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東村交流館　９３６－０６００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社会教育活動事業　ＩＬｏｖｅ東村！２０２４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７月２４日　水曜日　１０時３０分から１２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東村交流館　２階会議室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「これから、どうする？」③「墓じまい」とは？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対象者　成人一般～高齢者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講師　藤井　和幸さん（お墓ディレクター　終活カウンセラー上級）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定員　１５人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申込み　必要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申込み　問合せ　東村交流館へ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松永図書館　９３３－３７７０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展示「暮らしの中の道具～日本各地のやきものを知る」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６月１９日　水曜日から７月１５日　月曜日・祝日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松永図書館　展示コーナー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陶磁器などの生活道具に関する本、約６０冊の展示　貸出し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展示「あっと驚く！しかけの世界」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日時　７月１７日　水曜日から８月１９日　月曜日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松永図書館　展示コーナー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しかけ絵本の展示と、トリックアート　立体カード工作など「しかけ」に関連する本の展示　貸出し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謎解きイベント「しかけを見抜け！なぞを解け！」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７月１７日　水曜日から９月１日　日曜日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松永図書館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小学生からおとなを対象にした謎解きイベント。図書館内にしかけられたヒントをもとに、答えを導き出す。参加者１００人（先着）に景品あり。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＜定例行事＞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あかちゃんといっしょのおはなし会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７月１０日　水曜日　１１日　木曜日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１１時から１１時１５分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内容　乳幼児とその保護者を対象にしたおはなし会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■</w:t>
      </w:r>
      <w:r>
        <w:rPr>
          <w:rFonts w:ascii="HG丸ｺﾞｼｯｸM-PRO" w:hAnsi="HG丸ｺﾞｼｯｸM-PRO" w:eastAsia="HG丸ｺﾞｼｯｸM-PRO"/>
          <w:sz w:val="40"/>
          <w:szCs w:val="40"/>
        </w:rPr>
        <w:t>土曜日のおはなしじかん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日時　毎週土曜日　１５時から１５時１５分　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内　容　幼児　児童とその保護者を対象にしたおはなし会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5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■図書館のお休み　６月１８日　火曜日　７月１６日　火曜日</w:t>
      </w:r>
    </w:p>
    <w:p>
      <w:pPr>
        <w:pStyle w:val="Normal"/>
        <w:tabs>
          <w:tab w:val="clear" w:pos="840"/>
          <w:tab w:val="left" w:pos="851" w:leader="none"/>
          <w:tab w:val="left" w:pos="3290" w:leader="none"/>
        </w:tabs>
        <w:spacing w:lineRule="exact" w:line="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あの日を忘れない」　６月２３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今から７９年前の６月２３日、第二次世界大戦末期の沖縄では、アメリカ軍による地上戦が行わ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沖縄の人々全てを巻きこんだ戦争は、悲惨極まるものでした。その犠牲者は２０数万人とも言われています。沖縄では６月２３日を全ての県民と「二度と同じ過ちを繰り返さない日」として平和への誓いの日としています。戦後８０年も間近、戦争体験者も数少なくなってきています。「平和を紡ぐ」行動をあらためて考えていくことが大事だと思い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9368790" cy="100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right="6" w:hanging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子育て支援に興味がある方　地域で活動をしたい方　募集</w:t>
      </w:r>
    </w:p>
    <w:p>
      <w:pPr>
        <w:pStyle w:val="Normal"/>
        <w:spacing w:lineRule="exact" w:line="660"/>
        <w:ind w:right="6" w:hanging="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子育てサポーターリーダー（ファシリテータ）</w:t>
      </w:r>
      <w:r>
        <w:rPr>
          <w:rFonts w:ascii="HG丸ｺﾞｼｯｸM-PRO" w:hAnsi="HG丸ｺﾞｼｯｸM-PRO" w:eastAsia="HG丸ｺﾞｼｯｸM-PRO"/>
          <w:sz w:val="48"/>
          <w:szCs w:val="48"/>
        </w:rPr>
        <w:t>養成講座</w:t>
      </w:r>
    </w:p>
    <w:p>
      <w:pPr>
        <w:pStyle w:val="Normal"/>
        <w:spacing w:lineRule="exact" w:line="660"/>
        <w:ind w:right="6" w:hanging="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日　時　　７月３１日　　８月７日　　いずれも水曜日　</w:t>
      </w:r>
    </w:p>
    <w:p>
      <w:pPr>
        <w:pStyle w:val="Normal"/>
        <w:spacing w:lineRule="exact" w:line="660"/>
        <w:ind w:right="6" w:firstLine="912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２回連続講座</w:t>
      </w:r>
    </w:p>
    <w:p>
      <w:pPr>
        <w:pStyle w:val="Normal"/>
        <w:spacing w:lineRule="exact" w:line="660"/>
        <w:ind w:right="6" w:hanging="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場　所　　まなびの館ローズコム　４階　小会議室３</w:t>
      </w:r>
    </w:p>
    <w:p>
      <w:pPr>
        <w:pStyle w:val="Normal"/>
        <w:spacing w:lineRule="exact" w:line="660"/>
        <w:ind w:right="6" w:hanging="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　　　　　　　福山市霞町１－１０－１</w:t>
      </w:r>
    </w:p>
    <w:p>
      <w:pPr>
        <w:pStyle w:val="Normal"/>
        <w:spacing w:lineRule="exact" w:line="660"/>
        <w:ind w:left="2880" w:right="6" w:hanging="288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内　容　　「親の力」をまなびあう学習プログラム　講座の進行役になるためのスキルを学びます。受講後は、ボランティアとして活動します。お気軽にお問合せください。</w:t>
      </w:r>
    </w:p>
    <w:p>
      <w:pPr>
        <w:pStyle w:val="Normal"/>
        <w:spacing w:lineRule="exact" w:line="660"/>
        <w:ind w:left="2880" w:right="6" w:hanging="288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対　象　　子育て支援に関心のある方</w:t>
      </w:r>
    </w:p>
    <w:p>
      <w:pPr>
        <w:pStyle w:val="Normal"/>
        <w:spacing w:lineRule="exact" w:line="660"/>
        <w:ind w:left="2880" w:right="6" w:hanging="288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定　員　　２０人</w:t>
      </w:r>
    </w:p>
    <w:p>
      <w:pPr>
        <w:pStyle w:val="Normal"/>
        <w:spacing w:lineRule="exact" w:line="660"/>
        <w:ind w:left="2880" w:right="6" w:hanging="288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　申込み　問合せ先　まちづくり推進課　</w:t>
      </w:r>
    </w:p>
    <w:p>
      <w:pPr>
        <w:pStyle w:val="Normal"/>
        <w:spacing w:lineRule="exact" w:line="660"/>
        <w:ind w:left="1260" w:right="6" w:firstLine="62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０８４－９２８－１２４３</w:t>
      </w:r>
    </w:p>
    <w:p>
      <w:pPr>
        <w:pStyle w:val="Normal"/>
        <w:spacing w:lineRule="exact" w:line="660"/>
        <w:ind w:right="6" w:hanging="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8565515" cy="96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まつなが日本語教室では　ボランティアスタッフを　</w:t>
      </w:r>
      <w:r>
        <w:rPr>
          <w:rFonts w:ascii="HG丸ｺﾞｼｯｸM-PRO" w:hAnsi="HG丸ｺﾞｼｯｸM-PRO" w:eastAsia="HG丸ｺﾞｼｯｸM-PRO"/>
          <w:sz w:val="52"/>
          <w:szCs w:val="52"/>
        </w:rPr>
        <w:t>大募集</w:t>
      </w:r>
      <w:r>
        <w:rPr>
          <w:rFonts w:ascii="HG丸ｺﾞｼｯｸM-PRO" w:hAnsi="HG丸ｺﾞｼｯｸM-PRO" w:eastAsia="HG丸ｺﾞｼｯｸM-PRO"/>
          <w:sz w:val="44"/>
          <w:szCs w:val="44"/>
        </w:rPr>
        <w:t>しています。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日本語ボランティアだからといって　外国語が話せる必要はありません。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日本語で日本語学習を行い　外国人市民の方が生活に必要な日本語の学習はもちろん　日本の文化や生活習慣についての相談など　幅広い内容で行っています。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「多文化に関心がある」など　きっかけは　どんなことでもＯＫです。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まずは　一度　見学をしてみてください。ひとりでは心細いという人は　おともだちとご一緒にどうぞ　現場を見て　それから本当に自分にできるのかどうか　じっくり考えていただければ結構です。「見学したい」という方は　本郷交流館　本郷コミュニティセンターまでお問合せください。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資格　経験は問いません。あなたのお力添えをお待ちしています。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まつなが日本語教室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日　時　　毎週土曜日　１９時から２０時３０分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場　所　　松永コミュニティセンター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問合せ　　本郷コミュニティセンター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　　　電話　９３６－２３１２</w:t>
      </w:r>
    </w:p>
    <w:p>
      <w:pPr>
        <w:pStyle w:val="Normal"/>
        <w:spacing w:lineRule="exact" w:line="660"/>
        <w:ind w:left="1" w:right="6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8565515" cy="96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left="1" w:right="6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視覚障がいなどの理由がある人のために、営利目的を除き「録音」「点字」「拡大」などを認めます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5z1">
    <w:name w:val="WW8Num15z1"/>
    <w:qFormat/>
    <w:rPr>
      <w:b w:val="false"/>
      <w:sz w:val="32"/>
    </w:rPr>
  </w:style>
  <w:style w:type="character" w:styleId="WW8Num15z2">
    <w:name w:val="WW8Num15z2"/>
    <w:qFormat/>
    <w:rPr>
      <w:b w:val="false"/>
      <w:sz w:val="36"/>
    </w:rPr>
  </w:style>
  <w:style w:type="character" w:styleId="WW8Num15z3">
    <w:name w:val="WW8Num15z3"/>
    <w:qFormat/>
    <w:rPr>
      <w:rFonts w:ascii="HG丸ｺﾞｼｯｸM-PRO" w:hAnsi="HG丸ｺﾞｼｯｸM-PRO" w:eastAsia="HG丸ｺﾞｼｯｸM-PRO" w:cs="HG丸ｺﾞｼｯｸM-PRO"/>
      <w:b w:val="false"/>
      <w:color w:val="000000"/>
      <w:sz w:val="32"/>
    </w:rPr>
  </w:style>
  <w:style w:type="character" w:styleId="WW8Num15z4">
    <w:name w:val="WW8Num15z4"/>
    <w:qFormat/>
    <w:rPr>
      <w:sz w:val="3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27z0">
    <w:name w:val="WW8Num27z0"/>
    <w:qFormat/>
    <w:rPr>
      <w:rFonts w:ascii="HG丸ｺﾞｼｯｸM-PRO" w:hAnsi="HG丸ｺﾞｼｯｸM-PRO" w:eastAsia="HG丸ｺﾞｼｯｸM-PRO" w:cs="HG丸ｺﾞｼｯｸM-PRO"/>
      <w:sz w:val="44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33z0">
    <w:name w:val="WW8Num33z0"/>
    <w:qFormat/>
    <w:rPr/>
  </w:style>
  <w:style w:type="character" w:styleId="WW8NumSt6z0">
    <w:name w:val="WW8NumSt6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 w:cs="Times New Roman"/>
      <w:b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7">
    <w:name w:val="見出し 7 (文字)"/>
    <w:qFormat/>
    <w:rPr>
      <w:rFonts w:ascii="Century" w:hAnsi="Century" w:eastAsia="ＭＳ 明朝;MS Mincho" w:cs="Times New Roman"/>
      <w:szCs w:val="24"/>
    </w:rPr>
  </w:style>
  <w:style w:type="character" w:styleId="8">
    <w:name w:val="見出し 8 (文字)"/>
    <w:qFormat/>
    <w:rPr>
      <w:rFonts w:ascii="Century" w:hAnsi="Century" w:eastAsia="ＭＳ 明朝;MS Mincho" w:cs="Times New Roman"/>
      <w:szCs w:val="24"/>
    </w:rPr>
  </w:style>
  <w:style w:type="character" w:styleId="9">
    <w:name w:val="見出し 9 (文字)"/>
    <w:qFormat/>
    <w:rPr>
      <w:rFonts w:ascii="Century" w:hAnsi="Century" w:eastAsia="ＭＳ 明朝;MS Mincho" w:cs="Times New Roman"/>
      <w:szCs w:val="24"/>
    </w:rPr>
  </w:style>
  <w:style w:type="character" w:styleId="Style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3:00Z</dcterms:created>
  <dc:creator>粟井　友哉</dc:creator>
  <dc:description/>
  <cp:keywords/>
  <dc:language>en-US</dc:language>
  <cp:lastModifiedBy>松岡　幸奈</cp:lastModifiedBy>
  <cp:lastPrinted>2021-04-06T16:29:00Z</cp:lastPrinted>
  <dcterms:modified xsi:type="dcterms:W3CDTF">2024-06-19T07:47:00Z</dcterms:modified>
  <cp:revision>10</cp:revision>
  <dc:subject/>
  <dc:title/>
</cp:coreProperties>
</file>