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講座・イベント情報シート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</w:t>
      </w:r>
      <w:r>
        <w:rPr/>
        <w:t>主催（事業名）　まなび広場　『夏休みこども広場』１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２</w:t>
      </w:r>
      <w:r>
        <w:rPr/>
        <w:t>テーマ　お絵かきパン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３</w:t>
      </w:r>
      <w:r>
        <w:rPr/>
        <w:t>日時　２０２４年（令和６年）　８月７日（木）１０時００分から１２時００分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４</w:t>
      </w:r>
      <w:r>
        <w:rPr/>
        <w:t>会場　松永交流館</w:t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bdr w:val="single" w:sz="4" w:space="0" w:color="000000"/>
        </w:rPr>
        <w:t>５</w:t>
      </w:r>
      <w:r>
        <w:rPr/>
        <w:t>内容　粉から作るパン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６</w:t>
      </w:r>
      <w:r>
        <w:rPr/>
        <w:t>対象者　小学生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７</w:t>
      </w:r>
      <w:r>
        <w:rPr/>
        <w:t>講師（所属）　神舎美由紀さん（元ホームメイド協会講師）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８</w:t>
      </w:r>
      <w:r>
        <w:rPr/>
        <w:t>定員　１０人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９</w:t>
      </w:r>
      <w:r>
        <w:rPr/>
        <w:t>参加費・材料費　１００円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０</w:t>
      </w:r>
      <w:r>
        <w:rPr/>
        <w:t>申込み　松永交流館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１</w:t>
      </w:r>
      <w:r>
        <w:rPr/>
        <w:t>持参物　飲み物・子ども用スリッパ・三角巾・ふきん・エプロン　　　　　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２</w:t>
      </w:r>
      <w:r>
        <w:rPr/>
        <w:t>その他、注意事項など　まちパス２５Ｐ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３</w:t>
      </w:r>
      <w:r>
        <w:rPr/>
        <w:t>問合せ・申込み先　　松永交流館　　電話番号　（０８４）９３３‐４８６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52:00Z</dcterms:created>
  <dc:creator>福山市</dc:creator>
  <dc:description/>
  <cp:keywords/>
  <dc:language>en-US</dc:language>
  <cp:lastModifiedBy>福山市</cp:lastModifiedBy>
  <cp:lastPrinted>2012-10-02T13:16:00Z</cp:lastPrinted>
  <dcterms:modified xsi:type="dcterms:W3CDTF">2024-07-10T02:02:00Z</dcterms:modified>
  <cp:revision>10</cp:revision>
  <dc:subject/>
  <dc:title>イベント・講座情報シート</dc:title>
</cp:coreProperties>
</file>