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bdr w:val="single" w:sz="4" w:space="0" w:color="000000"/>
        </w:rPr>
        <w:t>講座・イベント情報シート</w:t>
      </w:r>
      <w:r>
        <w:rPr>
          <w:b/>
          <w:sz w:val="22"/>
          <w:szCs w:val="22"/>
        </w:rPr>
        <w:t>　</w:t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</w:t>
      </w:r>
      <w:r>
        <w:rPr/>
        <w:t>主催（事業名）　まなび広場　『夏休みこども広場』２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２</w:t>
      </w:r>
      <w:r>
        <w:rPr/>
        <w:t>テーマ　プラバン工作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３</w:t>
      </w:r>
      <w:r>
        <w:rPr/>
        <w:t>日時　２０２４年（令和６年）　８月２日（金）１０時００分から１１時３０分まで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４</w:t>
      </w:r>
      <w:r>
        <w:rPr/>
        <w:t>会場　松永交流館</w:t>
      </w:r>
    </w:p>
    <w:p>
      <w:pPr>
        <w:pStyle w:val="Normal"/>
        <w:spacing w:lineRule="exact" w:line="36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bdr w:val="single" w:sz="4" w:space="0" w:color="000000"/>
        </w:rPr>
        <w:t>５</w:t>
      </w:r>
      <w:r>
        <w:rPr/>
        <w:t>内容　プラバンでキーホルダー作り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６</w:t>
      </w:r>
      <w:r>
        <w:rPr/>
        <w:t>対象者　小学生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７</w:t>
      </w:r>
      <w:r>
        <w:rPr/>
        <w:t>講師（所属）　交流館職員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８</w:t>
      </w:r>
      <w:r>
        <w:rPr/>
        <w:t>定員　１０人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９</w:t>
      </w:r>
      <w:r>
        <w:rPr/>
        <w:t>参加費・材料費　５０円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０</w:t>
      </w:r>
      <w:r>
        <w:rPr/>
        <w:t>申込み　松永交流館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１</w:t>
      </w:r>
      <w:r>
        <w:rPr/>
        <w:t>持参物　飲み物・子ども用スリッパ・下絵（１４</w:t>
      </w:r>
      <w:r>
        <w:rPr/>
        <w:t>×</w:t>
      </w:r>
      <w:r>
        <w:rPr/>
        <w:t>１０）　　　　　　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２</w:t>
      </w:r>
      <w:r>
        <w:rPr/>
        <w:t>その他、注意事項など　まちパス２５Ｐ</w:t>
      </w:r>
    </w:p>
    <w:p>
      <w:pPr>
        <w:pStyle w:val="Normal"/>
        <w:spacing w:lineRule="auto" w:line="336"/>
        <w:rPr/>
      </w:pPr>
      <w:r>
        <w:rPr>
          <w:bdr w:val="single" w:sz="4" w:space="0" w:color="000000"/>
        </w:rPr>
        <w:t>１３</w:t>
      </w:r>
      <w:r>
        <w:rPr/>
        <w:t>問合せ・申込み先　　松永交流館　　電話番号　（０８４）９３３‐４８６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23:52:00Z</dcterms:created>
  <dc:creator>福山市</dc:creator>
  <dc:description/>
  <cp:keywords/>
  <dc:language>en-US</dc:language>
  <cp:lastModifiedBy>福山市</cp:lastModifiedBy>
  <cp:lastPrinted>2012-10-02T13:16:00Z</cp:lastPrinted>
  <dcterms:modified xsi:type="dcterms:W3CDTF">2024-07-09T07:17:00Z</dcterms:modified>
  <cp:revision>9</cp:revision>
  <dc:subject/>
  <dc:title>イベント・講座情報シート</dc:title>
</cp:coreProperties>
</file>