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まなび広場　『夏休みこども広場』３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おいしいがいっぱい！クッキーを作ろ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（令和６年）　８月６日（火）１０時００分から１２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松永交流館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５</w:t>
      </w:r>
      <w:r>
        <w:rPr/>
        <w:t>内容　スマイルクッキー・ザクザクアーモンドクッキー・ごまクッキー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小学生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１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１００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飲み物・子ども用スリッパ・三角巾・ふきん・エプロン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まちパス２５Ｐ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松永交流館　　電話番号　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52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09T07:16:00Z</dcterms:modified>
  <cp:revision>8</cp:revision>
  <dc:subject/>
  <dc:title>イベント・講座情報シート</dc:title>
</cp:coreProperties>
</file>