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まなび広場　『夏休みこども広場』４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平和について考えよ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（令和６年）　８月７日（水）１０時００分から１２時０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松永交流館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５</w:t>
      </w:r>
      <w:r>
        <w:rPr/>
        <w:t>内容　絵本「へいわってすてきだね」の読み聞かせ＋フルーツサンド作り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小学生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上野初美さん（図書ボランティア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１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１００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松永交流館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筆記用具・飲み物・子ども用スリッパ・三角巾・ふきん・エプロン　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まちパス２５Ｐ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松永交流館　　電話番号　（０８４）９３３‐４８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52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7-10T02:36:00Z</dcterms:modified>
  <cp:revision>9</cp:revision>
  <dc:subject/>
  <dc:title>イベント・講座情報シート</dc:title>
</cp:coreProperties>
</file>