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社会教育活動事業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このまちで元気に暮らしたい　「寝たきりを防ぐ運動」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９月１３日（金）　１０時００分から１１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auto" w:line="336"/>
        <w:ind w:left="840" w:hanging="840"/>
        <w:rPr/>
      </w:pPr>
      <w:r>
        <w:rPr>
          <w:bdr w:val="single" w:sz="4" w:space="0" w:color="000000"/>
        </w:rPr>
        <w:t>５</w:t>
      </w:r>
      <w:r>
        <w:rPr/>
        <w:t>内容　筋力アップのお話と各種トレーニング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高齢者一般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千葉　照代　さん（理学療法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６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２０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筆記用具　動きやすい服装　飲み物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電話番号　松永交流館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0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09T07:08:00Z</dcterms:modified>
  <cp:revision>6</cp:revision>
  <dc:subject/>
  <dc:title>イベント・講座情報シート</dc:title>
</cp:coreProperties>
</file>