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１回　春日交流館運営委員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２４（令和６）年７月１９日（金）１９：００～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日公交流　会議室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、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交流館スマートロック・施設予約システムについて説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２０２４（令和６）年度運営委員紹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交流館運営委員の具体的任務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２０２３（令和５）年度事業報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２０２４（令和６）年度事業計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交流館利用状況報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サークル活動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０　　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春日交流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</w:t>
            </w:r>
            <w:r>
              <w:rPr>
                <w:sz w:val="24"/>
              </w:rPr>
              <w:t>084-947-44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84-947-565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kasuga-krk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□　有　・　■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、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39:00Z</dcterms:created>
  <dc:creator>福山市</dc:creator>
  <dc:description/>
  <cp:keywords/>
  <dc:language>en-US</dc:language>
  <cp:lastModifiedBy>福山市</cp:lastModifiedBy>
  <cp:lastPrinted>2023-07-07T11:41:00Z</cp:lastPrinted>
  <dcterms:modified xsi:type="dcterms:W3CDTF">2024-07-29T04:46:00Z</dcterms:modified>
  <cp:revision>4</cp:revision>
  <dc:subject/>
  <dc:title>（別紙様式１）</dc:title>
</cp:coreProperties>
</file>