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（木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9: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9:4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　遊戯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神村コミュニティセンター事業報告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360" w:firstLine="120"/>
              <w:rPr>
                <w:sz w:val="24"/>
              </w:rPr>
            </w:pPr>
            <w:r>
              <w:rPr>
                <w:sz w:val="24"/>
              </w:rPr>
              <w:t>神村交流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神村コミュニティセンター事業計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sz w:val="24"/>
              </w:rPr>
              <w:t>【異議無く承認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オンライン申請運用開始に伴う独自ルールについての報告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駐車場の満車が見込まれる場合は、空室があっても部屋の貸し出しを断る場合があることを独自ルールとしてこれまでも運用してきた経過があり、今後も継続して独自ルールとして運用していく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→【了承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福山市神村交流館神村コミュニティ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９３４－３４４５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　９３４－８２５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mai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kamura-community</w:t>
            </w:r>
            <w:r>
              <w:rPr>
                <w:kern w:val="0"/>
                <w:sz w:val="24"/>
              </w:rPr>
              <w:t>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4:00Z</dcterms:created>
  <dc:creator>福山市</dc:creator>
  <dc:description/>
  <cp:keywords/>
  <dc:language>en-US</dc:language>
  <cp:lastModifiedBy>福山市</cp:lastModifiedBy>
  <cp:lastPrinted>2017-06-12T10:09:00Z</cp:lastPrinted>
  <dcterms:modified xsi:type="dcterms:W3CDTF">2024-06-14T01:06:00Z</dcterms:modified>
  <cp:revision>41</cp:revision>
  <dc:subject/>
  <dc:title>（別紙様式１）</dc:title>
</cp:coreProperties>
</file>