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講座・イベント情報シート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</w:t>
      </w:r>
      <w:r>
        <w:rPr/>
        <w:t>主催（事業名）　松永学区まちづくり推進委員会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２</w:t>
      </w:r>
      <w:r>
        <w:rPr/>
        <w:t>テーマ　明日のあなたへ健康講座</w:t>
      </w:r>
    </w:p>
    <w:p>
      <w:pPr>
        <w:pStyle w:val="Normal"/>
        <w:spacing w:lineRule="auto" w:line="336"/>
        <w:rPr/>
      </w:pPr>
      <w:r>
        <w:rPr/>
        <w:t>　　　　　「死亡原因第</w:t>
      </w:r>
      <w:r>
        <w:rPr/>
        <w:t>1</w:t>
      </w:r>
      <w:r>
        <w:rPr/>
        <w:t>位のがんという病気について」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３</w:t>
      </w:r>
      <w:r>
        <w:rPr/>
        <w:t>日時　　２０２４年（令和６年）１２月７日（土）１０時００分から１１時３０分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４</w:t>
      </w:r>
      <w:r>
        <w:rPr/>
        <w:t>会場　　松永交流館第</w:t>
      </w:r>
      <w:r>
        <w:rPr/>
        <w:t>1</w:t>
      </w:r>
      <w:r>
        <w:rPr/>
        <w:t>会議室　（西部市民センター３階）</w:t>
      </w:r>
    </w:p>
    <w:p>
      <w:pPr>
        <w:pStyle w:val="Normal"/>
        <w:spacing w:lineRule="auto" w:line="336"/>
        <w:ind w:left="1050" w:hanging="1050"/>
        <w:rPr/>
      </w:pPr>
      <w:r>
        <w:rPr>
          <w:bdr w:val="single" w:sz="4" w:space="0" w:color="000000"/>
        </w:rPr>
        <w:t>５</w:t>
      </w:r>
      <w:r>
        <w:rPr/>
        <w:t>内容　　「がん」という病気を知ることによって早期発見早期治療につとめ、心豊かな人生を過ごす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６</w:t>
      </w:r>
      <w:r>
        <w:rPr/>
        <w:t>対象者　成人一般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７</w:t>
      </w:r>
      <w:r>
        <w:rPr/>
        <w:t>講師（所属）　渡辺陽子さん（川崎医療福祉大学　保健看護学科助教　</w:t>
      </w:r>
    </w:p>
    <w:p>
      <w:pPr>
        <w:pStyle w:val="Normal"/>
        <w:spacing w:lineRule="auto" w:line="336"/>
        <w:ind w:firstLine="3150"/>
        <w:rPr/>
      </w:pPr>
      <w:r>
        <w:rPr/>
        <w:t>がん看護専門看護師　緩和ケア認定看護師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８</w:t>
      </w:r>
      <w:r>
        <w:rPr/>
        <w:t>定員　３０人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９</w:t>
      </w:r>
      <w:r>
        <w:rPr/>
        <w:t>参加費・材料費　なし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０</w:t>
      </w:r>
      <w:r>
        <w:rPr/>
        <w:t>申込み　松永交流館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１</w:t>
      </w:r>
      <w:r>
        <w:rPr/>
        <w:t>持参物　飲み物　　　　　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２</w:t>
      </w:r>
      <w:r>
        <w:rPr/>
        <w:t>その他、注意事項など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３</w:t>
      </w:r>
      <w:r>
        <w:rPr/>
        <w:t>問合せ・申込み先　　電話番号　（０８４）９３３‐４８６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45:00Z</dcterms:created>
  <dc:creator>福山市</dc:creator>
  <dc:description/>
  <cp:keywords/>
  <dc:language>en-US</dc:language>
  <cp:lastModifiedBy>福山市</cp:lastModifiedBy>
  <cp:lastPrinted>2012-10-02T13:16:00Z</cp:lastPrinted>
  <dcterms:modified xsi:type="dcterms:W3CDTF">2024-11-10T23:45:00Z</dcterms:modified>
  <cp:revision>2</cp:revision>
  <dc:subject/>
  <dc:title>イベント・講座情報シート</dc:title>
</cp:coreProperties>
</file>