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1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</w:tblGrid>
      <w:tr>
        <w:trPr>
          <w:trHeight w:val="409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管理番号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別紙様式２　申立書（求職活動要件）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02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20485</wp:posOffset>
                </wp:positionH>
                <wp:positionV relativeFrom="paragraph">
                  <wp:posOffset>123825</wp:posOffset>
                </wp:positionV>
                <wp:extent cx="428625" cy="192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92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2" w:type="dxa"/>
                              <w:jc w:val="left"/>
                              <w:tblInd w:w="-1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2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2"/>
                                      <w:szCs w:val="8"/>
                                    </w:rPr>
                                    <w:t>福山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2"/>
                                      <w:szCs w:val="8"/>
                                    </w:rPr>
                                    <w:t>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-105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b/>
                                      <w:color w:val="000000"/>
                                      <w:sz w:val="8"/>
                                      <w:szCs w:val="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51.45pt;mso-wrap-distance-left:9.05pt;mso-wrap-distance-right:9.05pt;mso-wrap-distance-top:0pt;mso-wrap-distance-bottom:0pt;margin-top:9.75pt;mso-position-vertical-relative:text;margin-left:505.5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72" w:type="dxa"/>
                        <w:jc w:val="left"/>
                        <w:tblInd w:w="-10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2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5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2"/>
                                <w:szCs w:val="8"/>
                              </w:rPr>
                              <w:t>福山市</w:t>
                            </w:r>
                          </w:p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2"/>
                                <w:szCs w:val="8"/>
                              </w:rPr>
                              <w:t>記入欄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5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ind w:left="-105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短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5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  <w:color w:val="000000"/>
                                <w:sz w:val="8"/>
                                <w:szCs w:val="8"/>
                                <w:highlight w:val="yellow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b/>
                                <w:color w:val="000000"/>
                                <w:sz w:val="8"/>
                                <w:szCs w:val="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254"/>
        <w:gridCol w:w="5369"/>
        <w:gridCol w:w="447"/>
      </w:tblGrid>
      <w:tr>
        <w:trPr>
          <w:trHeight w:val="283" w:hRule="atLeast"/>
        </w:trPr>
        <w:tc>
          <w:tcPr>
            <w:tcW w:w="1006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9852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月４８時間以上の求職活動（起業の準備を含む）を継続して行っていない場合は、認定できません。</w:t>
            </w:r>
          </w:p>
          <w:p>
            <w:pPr>
              <w:pStyle w:val="Normal"/>
              <w:tabs>
                <w:tab w:val="clear" w:pos="840"/>
                <w:tab w:val="right" w:pos="98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私の認定に係る事由は次のとおりです。　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27" w:hRule="atLeast"/>
        </w:trPr>
        <w:tc>
          <w:tcPr>
            <w:tcW w:w="1006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1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月　　　　日</w:t>
            </w:r>
          </w:p>
        </w:tc>
      </w:tr>
      <w:tr>
        <w:trPr/>
        <w:tc>
          <w:tcPr>
            <w:tcW w:w="10069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6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立者</w:t>
            </w:r>
          </w:p>
        </w:tc>
      </w:tr>
      <w:tr>
        <w:trPr>
          <w:trHeight w:val="456" w:hRule="atLeast"/>
        </w:trPr>
        <w:tc>
          <w:tcPr>
            <w:tcW w:w="29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5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18"/>
                <w:szCs w:val="18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</w:t>
            </w:r>
          </w:p>
        </w:tc>
        <w:tc>
          <w:tcPr>
            <w:tcW w:w="536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福山市</w:t>
            </w:r>
          </w:p>
        </w:tc>
        <w:tc>
          <w:tcPr>
            <w:tcW w:w="4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9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18"/>
                <w:szCs w:val="18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前</w:t>
            </w:r>
          </w:p>
        </w:tc>
        <w:tc>
          <w:tcPr>
            <w:tcW w:w="53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99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25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8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5369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年　　　　　月　　　　　日</w:t>
            </w:r>
          </w:p>
        </w:tc>
        <w:tc>
          <w:tcPr>
            <w:tcW w:w="4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right" w:pos="9852" w:leader="none"/>
        </w:tabs>
        <w:rPr>
          <w:b/>
          <w:b/>
          <w:sz w:val="18"/>
          <w:szCs w:val="18"/>
        </w:rPr>
      </w:pPr>
      <w:r>
        <w:rPr>
          <w:sz w:val="18"/>
          <w:szCs w:val="18"/>
        </w:rPr>
        <w:t>　</w:t>
      </w:r>
      <w:r>
        <w:rPr>
          <w:b/>
          <w:sz w:val="18"/>
          <w:szCs w:val="18"/>
        </w:rPr>
        <w:t>※</w:t>
      </w:r>
      <w:r>
        <w:rPr>
          <w:sz w:val="18"/>
          <w:szCs w:val="18"/>
        </w:rPr>
        <w:t>起業の準備を除き、裏面の</w:t>
      </w:r>
      <w:r>
        <w:rPr>
          <w:b/>
          <w:sz w:val="18"/>
          <w:szCs w:val="18"/>
        </w:rPr>
        <w:t>「求職活動報告書」を必ず記入してください。</w:t>
      </w:r>
    </w:p>
    <w:p>
      <w:pPr>
        <w:pStyle w:val="Normal"/>
        <w:tabs>
          <w:tab w:val="clear" w:pos="840"/>
          <w:tab w:val="right" w:pos="9852" w:leader="none"/>
        </w:tabs>
        <w:rPr/>
      </w:pPr>
      <w:r>
        <w:rPr>
          <w:b/>
          <w:sz w:val="18"/>
          <w:szCs w:val="18"/>
        </w:rPr>
        <w:t>　</w:t>
      </w:r>
      <w:r>
        <w:rPr>
          <w:sz w:val="18"/>
          <w:szCs w:val="18"/>
        </w:rPr>
        <w:t>※放課後児童クラブは、求職活動要件での利用申込みはできません。</w:t>
      </w:r>
    </w:p>
    <w:p>
      <w:pPr>
        <w:pStyle w:val="Normal"/>
        <w:spacing w:lineRule="auto" w:line="360"/>
        <w:rPr>
          <w:vanish/>
        </w:rPr>
      </w:pPr>
      <w:r>
        <w:rPr>
          <w:sz w:val="18"/>
          <w:szCs w:val="18"/>
        </w:rPr>
        <w:t>　※求職活動での認定期間の更新はできません。</w:t>
      </w:r>
    </w:p>
    <w:p>
      <w:pPr>
        <w:pStyle w:val="Normal"/>
        <w:spacing w:lineRule="auto" w:line="360"/>
        <w:ind w:left="160" w:hanging="160"/>
        <w:rPr>
          <w:vanish/>
          <w:sz w:val="16"/>
          <w:szCs w:val="18"/>
        </w:rPr>
      </w:pPr>
      <w:r>
        <w:rPr>
          <w:vanish/>
          <w:sz w:val="16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申立書（求職活動要件）</w:t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9"/>
        <w:gridCol w:w="1849"/>
        <w:gridCol w:w="2698"/>
        <w:gridCol w:w="2405"/>
        <w:gridCol w:w="2145"/>
        <w:gridCol w:w="265"/>
      </w:tblGrid>
      <w:tr>
        <w:trPr>
          <w:trHeight w:val="377" w:hRule="atLeast"/>
        </w:trPr>
        <w:tc>
          <w:tcPr>
            <w:tcW w:w="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　　　立　　　内　　　容</w:t>
            </w:r>
          </w:p>
        </w:tc>
        <w:tc>
          <w:tcPr>
            <w:tcW w:w="9601" w:type="dxa"/>
            <w:gridSpan w:val="6"/>
            <w:tcBorders>
              <w:top w:val="single" w:sz="18" w:space="0" w:color="000000"/>
              <w:left w:val="single" w:sz="4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を記入してください。</w:t>
            </w:r>
          </w:p>
        </w:tc>
      </w:tr>
      <w:tr>
        <w:trPr>
          <w:trHeight w:val="528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求職活動時間</w:t>
            </w:r>
            <w:r>
              <w:rPr>
                <w:kern w:val="0"/>
                <w:sz w:val="18"/>
                <w:szCs w:val="18"/>
              </w:rPr>
              <w:t>帯</w:t>
            </w:r>
          </w:p>
        </w:tc>
        <w:tc>
          <w:tcPr>
            <w:tcW w:w="510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時　　　分　から　　　　　時　　　分　まで</w:t>
            </w:r>
          </w:p>
        </w:tc>
        <w:tc>
          <w:tcPr>
            <w:tcW w:w="2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日あたり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時間　　　分</w:t>
            </w:r>
          </w:p>
        </w:tc>
        <w:tc>
          <w:tcPr>
            <w:tcW w:w="265" w:type="dxa"/>
            <w:tcBorders>
              <w:top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就職希望日（予定）</w:t>
            </w:r>
          </w:p>
        </w:tc>
        <w:tc>
          <w:tcPr>
            <w:tcW w:w="26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か月平均活動日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265" w:type="dxa"/>
            <w:tcBorders>
              <w:top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7" w:type="dxa"/>
            <w:gridSpan w:val="4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　　　容（起業の準備の場合）※求職活動については、表裏に記載してください。</w:t>
            </w:r>
          </w:p>
        </w:tc>
        <w:tc>
          <w:tcPr>
            <w:tcW w:w="265" w:type="dxa"/>
            <w:tcBorders>
              <w:top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7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7" w:type="dxa"/>
            <w:gridSpan w:val="4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7" w:type="dxa"/>
            <w:gridSpan w:val="4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7" w:type="dxa"/>
            <w:gridSpan w:val="4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6" w:type="dxa"/>
            <w:gridSpan w:val="5"/>
            <w:tcBorders>
              <w:top w:val="dotted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ハローワークの受付票</w:t>
            </w:r>
            <w:r>
              <w:rPr>
                <w:sz w:val="18"/>
                <w:szCs w:val="18"/>
              </w:rPr>
              <w:t>又は</w:t>
            </w:r>
            <w:r>
              <w:rPr>
                <w:b/>
                <w:sz w:val="18"/>
                <w:szCs w:val="18"/>
              </w:rPr>
              <w:t>雇用保険受給資格者証</w:t>
            </w:r>
            <w:r>
              <w:rPr>
                <w:sz w:val="18"/>
                <w:szCs w:val="18"/>
              </w:rPr>
              <w:t>のコピー貼付欄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起業の準備の場合は、上記書類の貼付及び「求職活動報告書」への記入は不要です。</w:t>
            </w:r>
          </w:p>
          <w:p>
            <w:pPr>
              <w:pStyle w:val="Normal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41275</wp:posOffset>
                      </wp:positionV>
                      <wp:extent cx="5542915" cy="275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291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のりしろ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6.45pt;height:21.7pt;mso-wrap-distance-left:9.05pt;mso-wrap-distance-right:9.05pt;mso-wrap-distance-top:0pt;mso-wrap-distance-bottom:0pt;margin-top:3.25pt;mso-position-vertical-relative:text;margin-left:11.4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（のりし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" w:type="dxa"/>
            <w:tcBorders>
              <w:top w:val="dotted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この申立書は、保育の必要性の認定（保育所等入所事務等）のために使用します。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就労を開始したなど、認定内容と異なる状況になった場合につい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就労を開始した場合などは、要件確認書類（就労証明書など）及び変更届出書などの提出が必要です。提出された書類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より、新たに給付認定を行います。</w:t>
      </w:r>
    </w:p>
    <w:tbl>
      <w:tblPr>
        <w:tblW w:w="1190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8"/>
      </w:tblGrid>
      <w:tr>
        <w:trPr>
          <w:trHeight w:val="250" w:hRule="atLeast"/>
        </w:trPr>
        <w:tc>
          <w:tcPr>
            <w:tcW w:w="119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8735</wp:posOffset>
                </wp:positionV>
                <wp:extent cx="6476365" cy="2809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280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</w:rPr>
                              <w:t>ハローワーク福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</w:rPr>
                              <w:t>マザーズコーナーのご案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</w:rPr>
                              <w:t>ハローワーク福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</w:rPr>
                              <w:t>マザーズコーナーで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</w:rPr>
                              <w:t>、求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</w:rPr>
                              <w:t>中の方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</w:rPr>
                              <w:t>職業相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</w:rPr>
                              <w:t>・職業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</w:rPr>
                              <w:t>紹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</w:rPr>
                              <w:t>セミナー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</w:rPr>
                              <w:t>を行っています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</w:rPr>
                              <w:t>特に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</w:rPr>
                              <w:t>子育て中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</w:rPr>
                              <w:t>のお仕事探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</w:rPr>
                              <w:t>をサポート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</w:rPr>
                              <w:t>ていま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</w:rPr>
                              <w:t>授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</w:rPr>
                              <w:t>・おむつ替えスペー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</w:rPr>
                              <w:t>やチャイルドコーナ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</w:rPr>
                              <w:t>がありますの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</w:rPr>
                              <w:t>ぜひお子様を連れ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</w:rPr>
                              <w:t>お気軽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</w:rPr>
                              <w:t>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</w:rPr>
                              <w:t>相談くださ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マザーズコーナーでできるこ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 ハローワーク受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の発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 子育て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両立でき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求人情報の提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 来所者パソコン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求人検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26" w:hanging="216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応募書類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面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アドバイ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・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わーくわ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ママ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サポートコーナ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保育施設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等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相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</w:rPr>
                              <w:t>利用時間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</w:rPr>
                              <w:t>平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</w:rPr>
                              <w:t>８：３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</w:rPr>
                              <w:t>～１７：０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50"/>
                                <w:kern w:val="0"/>
                                <w:sz w:val="20"/>
                              </w:rPr>
                              <w:t>所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0"/>
                              </w:rPr>
                              <w:t>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</w:rPr>
                              <w:t>：福山市東桜町１－２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</w:rPr>
                              <w:t>　エストパルク１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</w:rPr>
                              <w:t>電話番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</w:rPr>
                              <w:t>：０８４－９２１－８１８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9.95pt;height:221.2pt;mso-wrap-distance-left:9.05pt;mso-wrap-distance-right:9.05pt;mso-wrap-distance-top:0pt;mso-wrap-distance-bottom:0pt;margin-top:3.05pt;mso-position-vertical-relative:text;margin-left:0.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</w:rPr>
                        <w:t>ハローワーク福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</w:rPr>
                        <w:t>マザーズコーナーのご案内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</w:rPr>
                        <w:t>ハローワーク福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</w:rPr>
                        <w:t>マザーズコーナーで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</w:rPr>
                        <w:t>、求職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</w:rPr>
                        <w:t>中の方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</w:rPr>
                        <w:t>職業相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</w:rPr>
                        <w:t>・職業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</w:rPr>
                        <w:t>紹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</w:rPr>
                        <w:t>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</w:rPr>
                        <w:t>セミナー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</w:rPr>
                        <w:t>を行っています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</w:rPr>
                        <w:t>特に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</w:rPr>
                        <w:t>子育て中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</w:rPr>
                        <w:t>のお仕事探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</w:rPr>
                        <w:t>をサポート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</w:rPr>
                        <w:t>ていま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</w:rPr>
                        <w:t>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</w:rPr>
                        <w:t>授乳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</w:rPr>
                        <w:t>・おむつ替えスペー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</w:rPr>
                        <w:t>やチャイルドコーナー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</w:rPr>
                        <w:t>がありますの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</w:rPr>
                        <w:t>ぜひお子様を連れ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</w:rPr>
                        <w:t>お気軽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</w:rPr>
                        <w:t>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</w:rPr>
                        <w:t>相談くださ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マザーズコーナーでできるこ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〉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 ハローワーク受付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の発行</w:t>
                      </w:r>
                    </w:p>
                    <w:p>
                      <w:pPr>
                        <w:pStyle w:val="Normal"/>
                        <w:snapToGrid w:val="false"/>
                        <w:ind w:left="210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 子育て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両立でき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求人情報の提供</w:t>
                      </w:r>
                    </w:p>
                    <w:p>
                      <w:pPr>
                        <w:pStyle w:val="Normal"/>
                        <w:snapToGrid w:val="false"/>
                        <w:ind w:left="21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 来所者パソコン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求人検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426" w:hanging="216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応募書類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面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アドバイス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・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わーくわ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ママ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サポートコーナー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保育施設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等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相談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</w:rPr>
                        <w:t>利用時間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</w:rPr>
                        <w:t>平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</w:rPr>
                        <w:t>８：３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</w:rPr>
                        <w:t>～１７：００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pacing w:val="50"/>
                          <w:kern w:val="0"/>
                          <w:sz w:val="20"/>
                        </w:rPr>
                        <w:t>所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sz w:val="20"/>
                        </w:rPr>
                        <w:t>地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</w:rPr>
                        <w:t>：福山市東桜町１－２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</w:rPr>
                        <w:t>　エストパルク１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</w:rPr>
                        <w:t>電話番号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</w:rPr>
                        <w:t>：０８４－９２１－８１８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1030</wp:posOffset>
                </wp:positionH>
                <wp:positionV relativeFrom="paragraph">
                  <wp:posOffset>33020</wp:posOffset>
                </wp:positionV>
                <wp:extent cx="3133725" cy="1971675"/>
                <wp:effectExtent l="571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800" cy="1971720"/>
                          <a:chOff x="0" y="0"/>
                          <a:chExt cx="3133800" cy="1971720"/>
                        </a:xfrm>
                      </wpg:grpSpPr>
                      <wpg:grpSp>
                        <wpg:cNvGrpSpPr/>
                        <wpg:grpSpPr>
                          <a:xfrm>
                            <a:off x="0" y="254160"/>
                            <a:ext cx="1066680" cy="72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920" cy="600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142200"/>
                              <a:ext cx="979200" cy="58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全てご利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無料です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62080" y="0"/>
                            <a:ext cx="1971720" cy="19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9pt;margin-top:2.6pt;width:246.75pt;height:155.25pt" coordorigin="4978,52" coordsize="4935,3105">
                <v:group id="shape_0" style="position:absolute;left:4978;top:452;width:1680;height:1139">
                  <v:oval id="shape_0" fillcolor="white" stroked="t" o:allowincell="f" style="position:absolute;left:4978;top:452;width:1514;height:9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116;top:676;width:1541;height:9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全てご利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無料で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08;top:52;width:3104;height:31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37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7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48:00Z</dcterms:created>
  <dc:creator>福山市</dc:creator>
  <dc:description/>
  <cp:keywords/>
  <dc:language>en-US</dc:language>
  <cp:lastModifiedBy>福山市</cp:lastModifiedBy>
  <cp:lastPrinted>2024-08-16T10:32:00Z</cp:lastPrinted>
  <dcterms:modified xsi:type="dcterms:W3CDTF">2024-08-16T01:32:00Z</dcterms:modified>
  <cp:revision>106</cp:revision>
  <dc:subject/>
  <dc:title>申立書（求職） 2016年度版</dc:title>
</cp:coreProperties>
</file>