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315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様式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8pt;mso-wrap-distance-left:9.05pt;mso-wrap-distance-right:9.05pt;mso-wrap-distance-top:0pt;mso-wrap-distance-bottom:0pt;margin-top:-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様式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業　務　実　績　調　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自家用電気工作物保安管理業務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98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商号又は名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273367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pt" to="482.9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350"/>
      </w:tblGrid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発注者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場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契約期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概要等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委託契約書の写し及び仕様書の写し（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２００９年（平成２１年）１１月１日以後のもので、契約履行期間が終了しているもの又は、履行開始から１年以上が経過しているもの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03:00Z</dcterms:created>
  <dc:creator>福山市役所</dc:creator>
  <dc:description/>
  <cp:keywords/>
  <dc:language>en-US</dc:language>
  <cp:lastModifiedBy>坂本　麻由子</cp:lastModifiedBy>
  <cp:lastPrinted>2024-11-21T09:33:00Z</cp:lastPrinted>
  <dcterms:modified xsi:type="dcterms:W3CDTF">2024-11-21T00:33:00Z</dcterms:modified>
  <cp:revision>41</cp:revision>
  <dc:subject/>
  <dc:title>様式５号</dc:title>
</cp:coreProperties>
</file>