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315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技術者名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家用電気工作物保安管理業務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8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73367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82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1984"/>
        <w:gridCol w:w="1276"/>
      </w:tblGrid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福山市内の本店、支店に在籍する電気主任技術者について記載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格者証の写し及び雇用関係の確認できるもの（健康保険証の写し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3:00Z</dcterms:created>
  <dc:creator>福山市役所</dc:creator>
  <dc:description/>
  <cp:keywords/>
  <dc:language>en-US</dc:language>
  <cp:lastModifiedBy>坂本　麻由子</cp:lastModifiedBy>
  <cp:lastPrinted>2024-11-21T09:33:00Z</cp:lastPrinted>
  <dcterms:modified xsi:type="dcterms:W3CDTF">2024-11-21T00:33:00Z</dcterms:modified>
  <cp:revision>36</cp:revision>
  <dc:subject/>
  <dc:title>様式５号</dc:title>
</cp:coreProperties>
</file>