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・</w:t>
      </w:r>
      <w:r>
        <w:rPr/>
        <w:t>大規模行為に共通する事項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5"/>
        <w:gridCol w:w="3926"/>
        <w:gridCol w:w="1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景観づくりの基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配慮の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審査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基本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遵守事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１　景観計画に定める「第２章　２　良好な景観の形成に関する方針」の内容（※）に沿ったものとするよう努め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２　地域の個性及び特性を尊重しながら、形態・意匠、色彩、素材等の工夫により周辺の景観と調和するよう努めるとともに、統一性に配慮するなど魅力ある景観の形成を図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３　行為に当たっては、その周辺地域の状況を、パース、カラー合成写真、コンピュータ・グラフィックス等で分析するなど、周辺の景観に与える影響の検証に努め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置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１　行為地の選定に当たっては、既存の景観資源を損なうことのないよう配慮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２　行為地が優れた景観資源に近接する場合は、その保全と調和が図られるよう配慮した位置とする。</w:t>
            </w:r>
          </w:p>
          <w:p>
            <w:pPr>
              <w:pStyle w:val="Normal"/>
              <w:snapToGrid w:val="false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周辺への圧迫感を緩和するよう配慮した位置と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４　行為地が、山稜の近傍にある場合は、稜線を乱さないよう、できる限り尾根から低い位置とす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緑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19"/>
                <w:szCs w:val="19"/>
              </w:rPr>
              <w:t>　敷地内においては周辺植生との調和に配慮し、できる限り豊かな緑化に努め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１　敷地内に複数の建築物、工作物及び屋外駐車場等を設ける場合は、施設間の調和及び周辺の景観との調和に配慮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２　屋外駐車場は、できる限り出入口を限定す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9"/>
          <w:szCs w:val="19"/>
        </w:rPr>
        <w:t>（※）福山市景観計画概要版の「景観計画の区域と方針」を参照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景観づくりの基準に基づく配慮事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4:00Z</dcterms:created>
  <dc:creator>福山市</dc:creator>
  <dc:description/>
  <cp:keywords/>
  <dc:language>en-US</dc:language>
  <cp:lastModifiedBy>山本　典雅</cp:lastModifiedBy>
  <cp:lastPrinted>2012-01-23T08:47:00Z</cp:lastPrinted>
  <dcterms:modified xsi:type="dcterms:W3CDTF">2024-12-10T01:55:00Z</dcterms:modified>
  <cp:revision>11</cp:revision>
  <dc:subject/>
  <dc:title/>
</cp:coreProperties>
</file>