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Ａ　</w:t>
      </w:r>
      <w:r>
        <w:rPr/>
        <w:t>建築物の建築等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25"/>
        <w:gridCol w:w="3926"/>
        <w:gridCol w:w="10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景観づくりの基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配慮の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審査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形態・意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１　建築物の用途や用途地域等の土地利用を勘案し、周辺の景観に調和する形態・意匠とするよう配慮する。</w:t>
            </w:r>
          </w:p>
          <w:p>
            <w:pPr>
              <w:pStyle w:val="Normal"/>
              <w:snapToGrid w:val="false"/>
              <w:ind w:left="1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周辺に圧迫感を与えない形態・意匠とするよう配慮する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色　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１　建築物の用途や用途地域等の土地利用を勘案し、周辺の景観に調和する色彩とするよう配慮する。</w:t>
            </w:r>
          </w:p>
          <w:p>
            <w:pPr>
              <w:pStyle w:val="Normal"/>
              <w:snapToGrid w:val="false"/>
              <w:ind w:left="1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基調となる色彩は、日本工業規格の色名（ＪＩＳ　Ｚ　８１０２）に定める「有彩色の明度及び彩度の相互関係」に従い、落ち着きのある色調、無彩色又は素材色を用いるものとし、彩度の高い色の使用は避ける。ただし、周囲との調和が図られる場合は、明るい色調の使用は差し支えないものとする。（※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素　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　　地域の優れた景観を特徴づける素材の活用に配慮するとともに、外壁等の材質は、できる限り耐久性に優れ、維持管理の容易なものとする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建築設備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　　建築物の壁面設備及び屋上設備は、当該建築物との一体性が図られるよう意匠を工夫する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その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　　敷地内においては、できる限り電線類を地中化するとともに、近い将来、敷地外での電線類の地中化が見込まれる地域においては、これに対応するための措置を行う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）色彩の事項について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  <w:sz w:val="19"/>
                <w:szCs w:val="19"/>
              </w:rPr>
              <w:t>○</w:t>
            </w:r>
            <w:r>
              <w:rPr>
                <w:sz w:val="19"/>
                <w:szCs w:val="19"/>
              </w:rPr>
              <w:t>「落ち着きのある色調」とは、原色に白、灰、黒等を混色した彩度の低いものをいう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　　ただし、ごく暗い色調のものは除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  <w:sz w:val="19"/>
                <w:szCs w:val="19"/>
              </w:rPr>
              <w:t>○</w:t>
            </w:r>
            <w:r>
              <w:rPr>
                <w:sz w:val="19"/>
                <w:szCs w:val="19"/>
              </w:rPr>
              <w:t>「無彩色」とは、白、灰、黒等の色相を持たない色をい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  <w:sz w:val="19"/>
                <w:szCs w:val="19"/>
              </w:rPr>
              <w:t>○</w:t>
            </w:r>
            <w:r>
              <w:rPr>
                <w:sz w:val="19"/>
                <w:szCs w:val="19"/>
              </w:rPr>
              <w:t>「素材色」とは、塗料材を除き、使用する素材そのものの色彩をい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  <w:sz w:val="19"/>
                <w:szCs w:val="19"/>
              </w:rPr>
              <w:t>○</w:t>
            </w:r>
            <w:r>
              <w:rPr>
                <w:sz w:val="19"/>
                <w:szCs w:val="19"/>
              </w:rPr>
              <w:t>「原色」とは、基本色及び基本色より彩度の高い色彩をいう。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rFonts w:cs="ＭＳ ゴシック;MS Gothic"/>
                <w:sz w:val="19"/>
                <w:szCs w:val="19"/>
              </w:rPr>
              <w:t>○</w:t>
            </w:r>
            <w:r>
              <w:rPr>
                <w:sz w:val="19"/>
                <w:szCs w:val="19"/>
              </w:rPr>
              <w:t>「明るい色調」とは、彩度がやや高く、基本色に比べて明度の高い色彩をい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景観づくりの基準に基づく配慮事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24:00Z</dcterms:created>
  <dc:creator>福山市</dc:creator>
  <dc:description/>
  <cp:keywords/>
  <dc:language>en-US</dc:language>
  <cp:lastModifiedBy>山本　典雅</cp:lastModifiedBy>
  <cp:lastPrinted>2012-01-23T08:47:00Z</cp:lastPrinted>
  <dcterms:modified xsi:type="dcterms:W3CDTF">2024-12-10T01:56:00Z</dcterms:modified>
  <cp:revision>11</cp:revision>
  <dc:subject/>
  <dc:title/>
</cp:coreProperties>
</file>